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»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20.12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(включительно) 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Южная, 32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«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»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0-03-20T09:40:00Z</cp:lastPrinted>
  <dcterms:modified xsi:type="dcterms:W3CDTF">2021-12-13T0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