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 не потребует отмены каких-либо нормативных правовых актов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1-10-19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