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nformat"/>
        <w:spacing w:lineRule="auto" w:line="276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направлени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базе многофункциональных центров предоставления государственных и муниципальных услуг (МФЦ) на территории городского округа Кинель Самарской области, в соответствии с требованиями законодательства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22»  октябр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08»  ноябр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тивного регламента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006"/>
        <w:gridCol w:w="347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11-09T14:08:00Z</cp:lastPrinted>
  <dcterms:modified xsi:type="dcterms:W3CDTF">2021-11-15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