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16 декабря 2020г.)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По итогам инвентаризации определены типы НТО и утверждены  Протоколом собрания рабочей группы по рассмотрению предложений о внесении изменений и дополнений в Схему размещения нестационарных торговых объектов городского округа Кинель Самарской области. В виду невостребованности исключены из Схемы НТО  предполагаемые места размещения НТО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ект Постановления разработан в соответствии с приказом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2.03.2021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6.03.2021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хемы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усмотрены новые ограничения для субъектов предпринимательской и инвестиционной деятельности в виде определения типа   нестационарных торговых объек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16 декабря 2020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единовременные рас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периодические рас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возможные до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16 декабря 2020г.)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Территориальное объединение работодателей г.о. Кинель «Союз работодател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уд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20-08-13T16:13:00Z</cp:lastPrinted>
  <dcterms:modified xsi:type="dcterms:W3CDTF">2021-03-30T09:32:00Z</dcterms:modified>
  <cp:revision>50</cp:revision>
  <dc:subject/>
  <dc:title/>
</cp:coreProperties>
</file>