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5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» ___________г.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>административный регламент предоставления муниципальной услуги «Выдача копий архивных документов, подтверждающих право на владение землей</w:t>
            </w:r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от 29.12.18г. №359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г.  № 210-ФЗ «Об организации предоставления государственных и муниципальных услуг» и в связи с принятием распоряжения Правительства Самарской области № 188-р «О согласовании перечней государственных и муниципальных услуг, организация предоставления которых в ходе личного приема в органе, предоставляемом государственную услугу,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городского округа Кинель Самарской области от 29 декабря 2018 года №3596,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пункте 2.5. слова: «Федеральный закон от 02 мая 2006 № 59-ФЗ «О порядке рассмотрения обращений граждан Российской Федерации» исключить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textAlignment w:val="top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</w:t>
        <w:tab/>
        <w:t xml:space="preserve">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кин 617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инятие решения по заявлению лица об отказе от права на земельный участок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29 декабря 2018 года № 3595 </w:t>
      </w:r>
      <w:r>
        <w:rPr>
          <w:szCs w:val="28"/>
        </w:rPr>
        <w:t>(с изменениями от 26 июня 2018 г., 16 октября 2018г.)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2</cp:lastModifiedBy>
  <cp:lastPrinted>2021-06-02T17:04:00Z</cp:lastPrinted>
  <dcterms:modified xsi:type="dcterms:W3CDTF">2021-06-03T11:45:00Z</dcterms:modified>
  <cp:revision>20</cp:revision>
  <dc:subject/>
  <dc:title>Российская Федерация</dc:title>
</cp:coreProperties>
</file>