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3 апреля 2021г.)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1.05.2021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8.05.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ы новые ограничения для субъектов предпринимательской и инвестиционной деятельности в виде определения типа   нестационарных торгов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3 апреля  2021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3 апреля 2021г.)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1-05-31T06:54:00Z</dcterms:modified>
  <cp:revision>51</cp:revision>
  <dc:subject/>
  <dc:title/>
</cp:coreProperties>
</file>