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Проект  постановления администрации городского округа Кинель Самар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постановление администрации городского округа Кинель Самарской области от 31.05.2013г. № 1670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городского округа Кинель»  (с изменениями от 7 июля 2014г., 14 января 2015 г., 30 сентября 2015г., 17 мая 2016г., 04 апреля 2019г.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еобходимость установления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 Степень регулирующего воздействия проекта нормативного акта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едня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03.03.2022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17.03.2022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Количество замечаний и предложений, полученных от заинтересованных лиц при проведении публичных консультаций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писание проблемы, на решение которой направлен предлагаемый способ правового регулирования: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 xml:space="preserve">приведение в соответствие схем границ  </w:t>
      </w:r>
      <w:r>
        <w:rPr>
          <w:rFonts w:cs="Times New Roman" w:ascii="Times New Roman" w:hAnsi="Times New Roman"/>
          <w:sz w:val="28"/>
          <w:szCs w:val="28"/>
          <w:u w:val="single"/>
        </w:rPr>
        <w:t>прилегающих территорий, на которых не допускается розничная продажа алкогольной продукции.</w:t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сновные цели предлагаемого правового регулирования:   </w:t>
      </w:r>
      <w:r>
        <w:rPr>
          <w:rFonts w:cs="Times New Roman" w:ascii="Times New Roman" w:hAnsi="Times New Roman"/>
          <w:sz w:val="28"/>
          <w:szCs w:val="28"/>
          <w:u w:val="single"/>
        </w:rPr>
        <w:t>Приведение в соответствие нормативного документа определяющего перечень организаций и (или) объектов, на прилегающих территориях к которым не допускается розничная продажа алкогольной продукции и уточнения сх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П</w:t>
      </w:r>
      <w:r>
        <w:rPr>
          <w:rFonts w:eastAsia="Calibri" w:cs="Times New Roman" w:ascii="Times New Roman" w:hAnsi="Times New Roman"/>
          <w:sz w:val="28"/>
          <w:szCs w:val="28"/>
        </w:rPr>
        <w:t>остановление Правительства Российской Федерации от 27.12.2012  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.1. Основные группы субъектов предпринимательской и иной экономической деятельности, иные субъекты, включая органы государственной власти и органы местного самоуправления, интересы которых будут затронуты предлагаемым проектом муниципального нормативного акта: 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Юридические лица, индивидуальные предприниматели, осуществляющие розничную продажу алкогольной продукции в стационарных торговых объектах и розничную продажу алкогольной продукции при оказании услуг общественного пит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предусмотр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4. Количественная оценка, млн. руб.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Издержки и выгоды адресатов предлагаемого правового регулирования, не поддающиеся количественной оценк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5"/>
        <w:gridCol w:w="6"/>
        <w:gridCol w:w="3175"/>
        <w:gridCol w:w="3175"/>
      </w:tblGrid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2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3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5.4. Количественная оценка расходов и возможных поступлений, млн. руб.</w:t>
            </w:r>
          </w:p>
        </w:tc>
      </w:tr>
      <w:tr>
        <w:trPr/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ункция (полномочие, обязанность или пра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ременные рас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в __________г.: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иодические расходы </w:t>
            </w:r>
            <w:r>
              <w:rPr>
                <w:rFonts w:cs="Times New Roman" w:ascii="Times New Roman" w:hAnsi="Times New Roman"/>
              </w:rPr>
              <w:t xml:space="preserve">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zCs w:val="28"/>
              </w:rPr>
              <w:t>за период ______ 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ые до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за период _______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ункция (полномочие, обязанность или пра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ременные рас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в __________г.: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иодические расходы </w:t>
            </w:r>
            <w:r>
              <w:rPr>
                <w:rFonts w:cs="Times New Roman" w:ascii="Times New Roman" w:hAnsi="Times New Roman"/>
              </w:rPr>
              <w:t xml:space="preserve">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zCs w:val="28"/>
              </w:rPr>
              <w:t>за период ______ 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ожные доходы (от 1 д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за период _______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______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рисков неблагоприятных последствий применения предлагаемого правового регулир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6.1. Риски недостижения  целей правового регулирования или возможные негативные последствия от принятия нормативного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авнение возможных вариантов решения проблемы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4"/>
        <w:gridCol w:w="2781"/>
        <w:gridCol w:w="962"/>
        <w:gridCol w:w="962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1. Содержание варианта решения пробл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.6. Оценка рисков неблагоприятных последств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/>
        <w:t>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и потребительского рынк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Индерейкин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3.202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Афанасьева</dc:creator>
  <dc:description/>
  <cp:keywords/>
  <dc:language>en-US</dc:language>
  <cp:lastModifiedBy>root</cp:lastModifiedBy>
  <cp:lastPrinted>2022-03-21T17:14:00Z</cp:lastPrinted>
  <dcterms:modified xsi:type="dcterms:W3CDTF">2022-03-23T04:36:00Z</dcterms:modified>
  <cp:revision>36</cp:revision>
  <dc:subject/>
  <dc:title/>
</cp:coreProperties>
</file>