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отмены каких-либо норматив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2-03-10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