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«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»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Южная, 3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18.03.2022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включительно).  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приведение административного регламента в соответствии с изменениями в </w:t>
      </w:r>
      <w:r>
        <w:rPr>
          <w:bCs/>
          <w:color w:val="000000"/>
          <w:szCs w:val="28"/>
        </w:rPr>
        <w:t>Градостроительный кодекс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отсутствие административного регламента предоставления муниципальной услуги, предусмотренного требованиями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Южная, 32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2-03-02T11:04:00Z</cp:lastPrinted>
  <dcterms:modified xsi:type="dcterms:W3CDTF">2022-03-10T10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