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по управлению многоквартирными домами на территории городского округа Кинель Самарской области, в целях частичного возмещения указанным лицам затрат по вывозу бытовых сточных вод от канализованных многоквартирных домов, не подсоединенных к централизованной системе водоотведения»  (далее – проект) разработан в целях снижения напряженности на рынке труда  и содействия занятости населения городского округа Кинель Самарской области и в соответствии со статьей 78 Бюджетного кодекса Российской Федерации.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азмер субсидии определяется как разница между расходами, возникающими в связи с оказанием услуг по вывозу бытовых сточных вод от канализованных многоквартирных домов, не подсоединенных к централизованной системе водоотведения и доходами  от населения, начисленными за оказанные услуги водоотведения, в соответствии с утвержденными для ресурсоснабжающей организации тарифами на водоотведение.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определения размера  субсидии на 1 куб.м.  бытовых сточных вод вывезенных от канализованных многоквартирных домов, не подсоединенных к централизованной системе водоотведения» (далее- Субсидия) использованы следующие данные: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ариф  по водоотведению по МУП «АККП и Б» для населения г.Кинель,  действующий с 01.01.2017г. по 30.06.2017г.  в размере  54,83руб./куб.м.(с учетом НДС) (Приказ  Минэнерго и ЖКХ  Самарской области от 19.11.2015г. №398;</w:t>
      </w:r>
    </w:p>
    <w:p>
      <w:pPr>
        <w:pStyle w:val="Style15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Тариф  по водоотведению по МУП «АККП и Б» для населения г.Кинель,  действующий с 01.07.2017г. по 31.12.2017г.  в размере  57,58руб./куб.м.(с учетом НДС) (Приказ  Минэнерго и ЖКХ  Самарской области от 19.11.2015г. №398;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тоимость  вывоза жидких бытовых  отходов  по МУП «АККП и Б» для населения, действующий  с 01.07.2016года в размере 267,77 руб./куб.м. (с учетом НДС) (решение Думы городского округа Кинель Самарской области от 26.05.2016г. №128).</w:t>
      </w:r>
    </w:p>
    <w:p>
      <w:pPr>
        <w:pStyle w:val="Style15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Таким образом, размер Субсидии   по вывозу на 1 куб.м.  бытовых сточных вод составит: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 с 01.01.2017 по 30.06.2017   212,94 руб./куб.м.  (267,77 - 54,83);</w:t>
      </w:r>
    </w:p>
    <w:p>
      <w:pPr>
        <w:pStyle w:val="Style15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 с 01.07.2017 по 31.12.2017   210,19руб./куб.м. (267,77 – 57,58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тически размер субсидии может отличаться   от приведенных выше сумм в связи с изменением стоимости вывоза жидких бытовых отходов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решением Думы городского округа Кинель Самарской области от 15.12.2016года №214 «О бюджете на 2017год и на плановый период  2018 и 2019годов» (в редакции от 30.03.2017г.) на предоставление указанных субсидий предусмотрено 1267тыс.руб. Запланированные средства позволят обеспечить финансовую поддержку  вывоза жидких бытовых отходов в размере 5 989куб.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А.А.Прокудин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 </dc:creator>
  <dc:description/>
  <cp:keywords/>
  <dc:language>en-US</dc:language>
  <cp:lastModifiedBy>1</cp:lastModifiedBy>
  <cp:lastPrinted>2017-04-21T11:47:00Z</cp:lastPrinted>
  <dcterms:modified xsi:type="dcterms:W3CDTF">2017-04-21T08:49:00Z</dcterms:modified>
  <cp:revision>16</cp:revision>
  <dc:subject/>
  <dc:title/>
</cp:coreProperties>
</file>