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, утвержденный постановлением администрации городского округа Кинель Самарской области от 25.03.2016 года № 1083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 административного, экологического и муниципального контроля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3.05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4.05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5-03T13:50:00Z</cp:lastPrinted>
  <dcterms:modified xsi:type="dcterms:W3CDTF">2017-05-03T09:50:00Z</dcterms:modified>
  <cp:revision>3</cp:revision>
  <dc:subject/>
  <dc:title/>
</cp:coreProperties>
</file>