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проекта постановления администрации городского округа Кинель Самарской области «Об утверждении административного регламента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 проект постановления администрации городского округа Кинель Сама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архитектуры и градостроительства администрации городского округа Кинель Самарской обла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01.06.2017 г.</w:t>
      </w:r>
      <w:r>
        <w:rPr>
          <w:rFonts w:cs="Times New Roman" w:ascii="Times New Roman" w:hAnsi="Times New Roman"/>
          <w:color w:val="000000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,06.06.2017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проект нормативного акта на рассмотрение Главы городского округа Кинель Сама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>05.06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7-06T11:11:00Z</cp:lastPrinted>
  <dcterms:modified xsi:type="dcterms:W3CDTF">2017-07-06T07:12:00Z</dcterms:modified>
  <cp:revision>7</cp:revision>
  <dc:subject/>
  <dc:title/>
</cp:coreProperties>
</file>