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191919"/>
          <w:sz w:val="26"/>
          <w:szCs w:val="26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Об утверждении административного регламента предоставления муниципальной услуги  «Согласование Схемы расположения ярмарки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</w:rPr>
        <w:t>06.06.2018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7.06.2018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3:00Z</dcterms:created>
  <dc:creator>3</dc:creator>
  <dc:description/>
  <cp:keywords/>
  <dc:language>en-US</dc:language>
  <cp:lastModifiedBy>Bogdanov</cp:lastModifiedBy>
  <cp:lastPrinted>2017-07-10T08:23:00Z</cp:lastPrinted>
  <dcterms:modified xsi:type="dcterms:W3CDTF">2018-06-07T06:23:00Z</dcterms:modified>
  <cp:revision>2</cp:revision>
  <dc:subject/>
  <dc:title/>
</cp:coreProperties>
</file>