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решения Думы городского округа Кинель Самарской области «О внесении изменений в  Порядок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 муниципальным имуществом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0.03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0.03.2017 г. 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3-28T11:46:00Z</cp:lastPrinted>
  <dcterms:modified xsi:type="dcterms:W3CDTF">2017-03-28T07:47:00Z</dcterms:modified>
  <cp:revision>5</cp:revision>
  <dc:subject/>
  <dc:title/>
</cp:coreProperties>
</file>