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решения Думы городского округа Кинель Самарской области «Об утверждении Порядка оформления и требования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ок оформления результатов таких плановых (рейдовых) осмотров, обследований и сборе предложений заинтересованных лиц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 административного, экологического и муниципального контроля администрации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9.03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9.03.2017 г. 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3-29T11:51:00Z</cp:lastPrinted>
  <dcterms:modified xsi:type="dcterms:W3CDTF">2017-03-29T07:57:00Z</dcterms:modified>
  <cp:revision>6</cp:revision>
  <dc:subject/>
  <dc:title/>
</cp:coreProperties>
</file>