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.03.2016г. №1229 (с изменениями от 14.02.2017г.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городского округа Кинель Самарской области по жилищно-коммунальному хозяйств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.08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8.08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8-08T15:09:00Z</cp:lastPrinted>
  <dcterms:modified xsi:type="dcterms:W3CDTF">2017-08-08T11:09:00Z</dcterms:modified>
  <cp:revision>10</cp:revision>
  <dc:subject/>
  <dc:title/>
</cp:coreProperties>
</file>