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165"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КЛЮЧЕНИЕ</w:t>
      </w:r>
    </w:p>
    <w:p>
      <w:pPr>
        <w:pStyle w:val="Style18"/>
        <w:shd w:fill="FFFFFF" w:val="clear"/>
        <w:spacing w:lineRule="atLeast" w:line="165" w:before="0" w:after="0"/>
        <w:jc w:val="center"/>
        <w:rPr/>
      </w:pPr>
      <w:r>
        <w:rPr>
          <w:rStyle w:val="StrongEmphasis"/>
          <w:sz w:val="26"/>
          <w:szCs w:val="26"/>
        </w:rPr>
        <w:t xml:space="preserve">об оценке регулирующего воздействия проекта нормативного правового акта администрации городского округа Кинель, затрагивающего вопросы осуществления предпринимательской и инвестиционной деятельности  </w:t>
      </w:r>
    </w:p>
    <w:p>
      <w:pPr>
        <w:pStyle w:val="Style18"/>
        <w:shd w:fill="FFFFFF" w:val="clear"/>
        <w:spacing w:lineRule="atLeast" w:line="165"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ид, наименование проекта нормативного правового акта, в отношении которого была проведена оценка регулирующего воздействия (далее - ОРВ)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ект постановления администрации городского округа Кинель Самарской области «О внесении изменения в административный регламент предоставления  муниципальной услуги «Предоставление информации о порядке  предоставления жилищно-коммунальных услуг населению», утверждённый постановлением администрации городского округа Кинель Самарской области от 31.03.2016г. №1231 (с изменениями от 05.05.2016г., 14.02.2017г.)» </w:t>
      </w:r>
      <w:r>
        <w:rPr>
          <w:rFonts w:cs="Times New Roman" w:ascii="Times New Roman" w:hAnsi="Times New Roman"/>
          <w:sz w:val="26"/>
          <w:szCs w:val="26"/>
        </w:rPr>
        <w:t>(далее - проект нормативного акта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работчик, подготовивший проект нормативного акт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меститель Главы городского округа Кинель Самарской области по жилищно-коммунальному хозяйству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ата получения управлением экономического развития, инвестиций и потребительского рынка администрации городского округа Кинель отчета о проведении ОРВ: 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04.08.2017 г.</w:t>
      </w:r>
      <w:r>
        <w:rPr>
          <w:rFonts w:cs="Times New Roman" w:ascii="Times New Roman" w:hAnsi="Times New Roman"/>
          <w:sz w:val="26"/>
          <w:szCs w:val="26"/>
        </w:rPr>
        <w:t>___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ценка соблюдения требований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ского округа Кинель от 23.12.2015 № 4016 «Об утверждении Порядка проведения оценки регулирующего воздействия проектов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, и экспертизы нормативных правовых актов администрации городского округа Кинель, затрагивающих вопросы осуществления предпринимательской и инвестиционной деятельности» (с изменениями от 15.03.2016 г., 30.01.2017 г.) (далее - Порядок), к проведению процедуры ОРВ, в том числе к срокам осуществления отдельных действий, предусмотренных Порядко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блюде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ценка соответствия результатов выполненной процедуры ОРВ целям проведения ОР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ценка соответствия содержания отчета о проведении ОРВ требованиям Порядк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отве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щая оценка достаточности предложенных в отчете о проведении ОР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ов правового регул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статоч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ценка эффективности предложенных в отчете о проведении ОРВ вариантов правового регул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изкая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ценка обоснованности выводов, содержащихся в отчете о проведении ОР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ыводы обоснованы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ывод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зработчиком соблюдены требования к процедуре проведения ОРВ, установленные Порядком;</w:t>
      </w:r>
    </w:p>
    <w:p>
      <w:pPr>
        <w:pStyle w:val="Style17"/>
        <w:jc w:val="both"/>
        <w:rPr/>
      </w:pPr>
      <w:r>
        <w:rPr/>
        <w:t>2) решение проблемы предложенным проектом нормативного акта способом правового регулирования достаточно обосновано.</w:t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2459"/>
        <w:gridCol w:w="2403"/>
      </w:tblGrid>
      <w:tr>
        <w:trPr>
          <w:trHeight w:val="737" w:hRule="atLeast"/>
        </w:trPr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олномоченного органа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Л.Г. Фокина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08.08.2017 г.</w:t>
      </w:r>
    </w:p>
    <w:sectPr>
      <w:type w:val="nextPage"/>
      <w:pgSz w:w="11906" w:h="16838"/>
      <w:pgMar w:left="85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6449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5:00Z</dcterms:created>
  <dc:creator>3</dc:creator>
  <dc:description/>
  <cp:keywords/>
  <dc:language>en-US</dc:language>
  <cp:lastModifiedBy>Zeezina</cp:lastModifiedBy>
  <cp:lastPrinted>2017-08-08T15:08:00Z</cp:lastPrinted>
  <dcterms:modified xsi:type="dcterms:W3CDTF">2017-08-08T11:08:00Z</dcterms:modified>
  <cp:revision>9</cp:revision>
  <dc:subject/>
  <dc:title/>
</cp:coreProperties>
</file>