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 (с изменениями от 03.02.2017г., 27.02.2017г., 31.03.2017г., 11.07.2017г.)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экономического развития, инвестиций и потребительского рынка администрации 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6.09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,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7.09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Афанасьева</cp:lastModifiedBy>
  <cp:lastPrinted>2017-07-10T08:23:00Z</cp:lastPrinted>
  <dcterms:modified xsi:type="dcterms:W3CDTF">2017-09-06T12:12:00Z</dcterms:modified>
  <cp:revision>9</cp:revision>
  <dc:subject/>
  <dc:title/>
</cp:coreProperties>
</file>