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91919"/>
          <w:sz w:val="26"/>
          <w:szCs w:val="26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я в административный регламент предоставления 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Защита прав потребителей», утвержденный постановлением администрации городского округа Кинель Самарской области от 31.03.2016г. № 1226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</w:rPr>
        <w:t>29.09.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.10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7-10-02T06:30:00Z</dcterms:modified>
  <cp:revision>10</cp:revision>
  <dc:subject/>
  <dc:title/>
</cp:coreProperties>
</file>