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8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6"/>
          <w:szCs w:val="26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18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ид, наименование проекта нормативного правового акта, в отношении которого была проведена оценка регулирующего воздействия (далее - ОРВ)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постановления администрации городского округа Кинель Самарской области 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8.12.2016 № 359 (с изменениями от 03.02.2017г., 27.02.2017г., 31.03.2017г., 11.07.2017г., 07.09.2017г. )» </w:t>
      </w:r>
      <w:r>
        <w:rPr>
          <w:rFonts w:cs="Times New Roman" w:ascii="Times New Roman" w:hAnsi="Times New Roman"/>
          <w:sz w:val="26"/>
          <w:szCs w:val="26"/>
        </w:rPr>
        <w:t>(далее - проект нормативного акт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, подготовивший проект нормативного акт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экономического развития, инвестиций и потребительского рынка администрации городского округа Кинель Самарской облас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9.10.2017 г.</w:t>
      </w:r>
      <w:r>
        <w:rPr>
          <w:rFonts w:cs="Times New Roman" w:ascii="Times New Roman" w:hAnsi="Times New Roman"/>
          <w:sz w:val="26"/>
          <w:szCs w:val="26"/>
        </w:rPr>
        <w:t>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Кинель от 23.12.2015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с изменениями от 15.03.2016 г., 30.01.2017 г.,)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из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7"/>
        <w:jc w:val="both"/>
        <w:rPr/>
      </w:pPr>
      <w:r>
        <w:rPr/>
        <w:t>2) решение проблемы предложенным проектом нормативного акта способом правового регулирования достаточно обосновано.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Л.Г. Фокин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0.10.2017 г.</w:t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44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5:00Z</dcterms:created>
  <dc:creator>3</dc:creator>
  <dc:description/>
  <cp:keywords/>
  <dc:language>en-US</dc:language>
  <cp:lastModifiedBy>Афанасьева</cp:lastModifiedBy>
  <cp:lastPrinted>2017-07-10T08:23:00Z</cp:lastPrinted>
  <dcterms:modified xsi:type="dcterms:W3CDTF">2017-10-07T10:08:00Z</dcterms:modified>
  <cp:revision>11</cp:revision>
  <dc:subject/>
  <dc:title/>
</cp:coreProperties>
</file>