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 (с изменениями от 03.02.2017г., 27.02.2017г., 31.03.2017г., 11.07.2017г., 07.09.2017г., 23.10.2017г. 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1.2018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.01.2018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8-01-11T11:34:00Z</dcterms:modified>
  <cp:revision>12</cp:revision>
  <dc:subject/>
  <dc:title/>
</cp:coreProperties>
</file>