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, 11.07.2017г., 07.09.2017г., 23.10.2017г., 23.01.2018г., 20.03.2018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.04.2018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.04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8-04-12T06:30:00Z</dcterms:modified>
  <cp:revision>14</cp:revision>
  <dc:subject/>
  <dc:title/>
</cp:coreProperties>
</file>