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»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по управлению муниципальным имуществом администрации городского округа Кинель Самар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06.06.2017 г.</w:t>
      </w:r>
      <w:r>
        <w:rPr>
          <w:rFonts w:cs="Times New Roman" w:ascii="Times New Roman" w:hAnsi="Times New Roman"/>
          <w:color w:val="000000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внести проект нормативного акта  на рассмотрение  Главы городского округа Кинель Самарской области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6.06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Admin</cp:lastModifiedBy>
  <cp:lastPrinted>2017-05-03T13:50:00Z</cp:lastPrinted>
  <dcterms:modified xsi:type="dcterms:W3CDTF">2017-06-15T05:17:00Z</dcterms:modified>
  <cp:revision>6</cp:revision>
  <dc:subject/>
  <dc:title/>
</cp:coreProperties>
</file>