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7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7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о порядке проведения конкурса</w:t>
        <w:br/>
        <w:t>социально значимых проектов на предоставление  гранта в форме субсидий за счет средств бюджета городского округа Кинель Самарской области некоммерческим  организациям, не являющимся   муниципальными учреждениями,  на   реализацию социально-значимых мероприятий, направленных на организацию отдыха, досуга  граждан с ограниченными возможностями на  территории городского округа Кинель Сама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.07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6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.07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7:00Z</dcterms:created>
  <dc:creator>3</dc:creator>
  <dc:description/>
  <dc:language>en-US</dc:language>
  <cp:lastModifiedBy>3</cp:lastModifiedBy>
  <cp:lastPrinted>2017-07-13T13:16:00Z</cp:lastPrinted>
  <dcterms:modified xsi:type="dcterms:W3CDTF">2017-07-13T09:17:00Z</dcterms:modified>
  <cp:revision>2</cp:revision>
  <dc:subject/>
  <dc:title/>
</cp:coreProperties>
</file>