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доходах, расходах, об имуществе и обязательствах имущественного характера депутатов Думы городского округа Кинель Самарской области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7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27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Петров Александр Михай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адово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товность 56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270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42,4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енина Елена Андр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04,3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селимов Руслан Абдулселим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mry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8453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12,2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сян Светлана Викто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679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39,3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Сергей Ива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1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27,0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Виктор Евген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дачны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DIAQ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54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14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овенко Александр Валер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\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193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Владимир Дмитри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4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готов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РАФ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КС 53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 53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2752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261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63,7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еева Юлия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\5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ASX 1.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оссов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15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79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Серге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vrolet Lacet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3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18,5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ев Иван Пав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троительства малоэтажной за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конченный строительством объект – 57% готов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29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67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Валерий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10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Александр Пав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4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98,2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в Сергей Яковл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\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\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грузовым автомобилям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338,5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Мария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715,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 Владимир Геннад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рен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937,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928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 Андре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-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369,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85,5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шко Алексе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(готовность 98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ого цеха(готовность 9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V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Михаил Ива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0775.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59,76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 Валери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,  4х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 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8,9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6:00Z</dcterms:created>
  <dc:creator>Наталья</dc:creator>
  <dc:description/>
  <cp:keywords/>
  <dc:language>en-US</dc:language>
  <cp:lastModifiedBy>root</cp:lastModifiedBy>
  <cp:lastPrinted>2016-05-20T10:59:00Z</cp:lastPrinted>
  <dcterms:modified xsi:type="dcterms:W3CDTF">2019-04-03T06:56:00Z</dcterms:modified>
  <cp:revision>2</cp:revision>
  <dc:subject/>
  <dc:title>Сведения</dc:title>
</cp:coreProperties>
</file>