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оходах, расходах, об имуществе и обязательствах имущественного характера депутатов Думы городского округа Кинель Самарской области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7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Деженина Еле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34,4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Михаил Ив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 гаражей и автостоя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CX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21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33,2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селимов Руслан Абдулселим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mry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1672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65,8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сян Светлана Викто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1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20,9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Сергей Ив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70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66,1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Виктор Евген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дачны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Q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7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овенко Александр Вале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\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01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ладимир Дмитри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готов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РАФ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КС 53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 53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52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1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51,9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а Юлия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\5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 кроссов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1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6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Серге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vrolet 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30,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в Иван Пав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 малоэтажной за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конченный строительством объект – 57% готов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36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84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Валерий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1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5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Александр Пав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 110 LADA 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4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2,0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в Сергей Яковл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грузовым автомобилям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7201.3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Мария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298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 Владимир Геннад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н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27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22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 Андре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-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736,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339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,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шко Алексе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1J CRUS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 Валери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,  4х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1:00Z</dcterms:created>
  <dc:creator>Наталья</dc:creator>
  <dc:description/>
  <cp:keywords/>
  <dc:language>en-US</dc:language>
  <cp:lastModifiedBy>root</cp:lastModifiedBy>
  <cp:lastPrinted>2016-05-20T10:59:00Z</cp:lastPrinted>
  <dcterms:modified xsi:type="dcterms:W3CDTF">2020-04-02T06:03:00Z</dcterms:modified>
  <cp:revision>5</cp:revision>
  <dc:subject/>
  <dc:title>Сведения</dc:title>
</cp:coreProperties>
</file>