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доходах, расходах, об имуществе и обязательствах имущественного характера депутатов Думы городского округа Кинель Самарской области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7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274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Санин Андре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8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443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494,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а Мария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818,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селимов Руслан Абдулселим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amry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24505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18,6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ндрей Никола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20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958,1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Владимир Дмитри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готов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 РАФ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КС 53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2752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457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59,3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еева Юлия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\5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16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86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а Елена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2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2,8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DIAQ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-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6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8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МА33813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ВИС 234700-4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23472-0000010-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 234700-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ВИС 234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М3СА8177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48807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34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7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к Роман Васи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8CYN1A ALBE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72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35,1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чева Вера Семе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LS (SPORTAGE.SL.SLS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584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31,79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сова Светлана Валер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2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1771,0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19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Евгени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5068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ов Никита Евген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ВИС 234520-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9483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ндрей Серге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4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33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лександр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омната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8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7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 Александр Павл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49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18,6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Юрий Алексе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2544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873,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шко Алексей Анато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в не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KL1J CRUS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709,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яев Дмитрий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213,9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Алексей Алексе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много 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много 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много 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E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А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08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1,4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шур Валерий Анато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310,  4х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З 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772,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39,3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2:00Z</dcterms:created>
  <dc:creator>Наталья</dc:creator>
  <dc:description/>
  <cp:keywords/>
  <dc:language>en-US</dc:language>
  <cp:lastModifiedBy>root</cp:lastModifiedBy>
  <cp:lastPrinted>2016-05-20T10:59:00Z</cp:lastPrinted>
  <dcterms:modified xsi:type="dcterms:W3CDTF">2021-03-26T10:00:00Z</dcterms:modified>
  <cp:revision>8</cp:revision>
  <dc:subject/>
  <dc:title>Сведения</dc:title>
</cp:coreProperties>
</file>