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амарская область</w:t>
      </w:r>
    </w:p>
    <w:p>
      <w:pPr>
        <w:pStyle w:val="Normal"/>
        <w:ind w:left="34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Кинель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34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2.03.2010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715</w:t>
      </w:r>
    </w:p>
    <w:p>
      <w:pPr>
        <w:pStyle w:val="NoSpacing"/>
        <w:ind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ind w:right="4536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еречня должностей муниципальной службы в Администрации городского округа Кинель Самар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855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855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</w:t>
      </w:r>
    </w:p>
    <w:p>
      <w:pPr>
        <w:pStyle w:val="Normal"/>
        <w:spacing w:lineRule="auto" w:line="36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73-ФЗ «О противодействии коррупции» и во исполнение Указа Президента РФ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 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right="-5" w:firstLine="900"/>
        <w:rPr/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должностей</w:t>
      </w:r>
      <w:bookmarkStart w:id="1" w:name="sub_3"/>
      <w:bookmarkEnd w:id="0"/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лужбы в Администрации городского округа Кинель Самар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360"/>
        <w:ind w:right="-5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о опубликовать настоящее постановление в средствах массовой информации городского округа Кинель Самарской области.</w:t>
      </w:r>
    </w:p>
    <w:p>
      <w:pPr>
        <w:pStyle w:val="Normal"/>
        <w:spacing w:lineRule="auto" w:line="360"/>
        <w:ind w:right="-5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руководителя департамента организационной работы, управления персоналом и кадровой политики Ефимову О.Г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bookmarkEnd w:id="1"/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А.А.Прокудин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хина 63840</w:t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36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</w:t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инель Самарской области</w:t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3.2010 г. №  715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ей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городского округа Кинель Самар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овершеннолетних детей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ка городского тип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, комитета, управления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департамента, комитета, управления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селка городского тип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сси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отдел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службы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сектором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пектор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1 категори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2 категории.</w:t>
      </w:r>
    </w:p>
    <w:p>
      <w:pPr>
        <w:pStyle w:val="NoSpacing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basedOn w:val="Style13"/>
    <w:qFormat/>
    <w:rPr>
      <w:rFonts w:ascii="Cambria" w:hAnsi="Cambria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49:00Z</dcterms:created>
  <dc:creator> 1</dc:creator>
  <dc:description/>
  <cp:keywords/>
  <dc:language>en-US</dc:language>
  <cp:lastModifiedBy>1</cp:lastModifiedBy>
  <cp:lastPrinted>2010-03-12T14:16:00Z</cp:lastPrinted>
  <dcterms:modified xsi:type="dcterms:W3CDTF">2010-09-30T12:48:00Z</dcterms:modified>
  <cp:revision>6</cp:revision>
  <dc:subject/>
  <dc:title/>
</cp:coreProperties>
</file>