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Администрация городского округа Кинель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амарской области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 месту нахождения переустраиваемого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и (или) перепланируемого помещения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многоквартирном дом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Style w:val="Style14"/>
          <w:rFonts w:cs="Times New Roman" w:ascii="Times New Roman" w:hAnsi="Times New Roman"/>
          <w:bCs/>
          <w:szCs w:val="22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Style w:val="Style14"/>
          <w:rFonts w:cs="Times New Roman" w:ascii="Times New Roman" w:hAnsi="Times New Roman"/>
          <w:bCs/>
          <w:szCs w:val="22"/>
        </w:rPr>
        <w:t>о переустройстве и (или) перепланировке помещения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Style w:val="Style14"/>
          <w:rFonts w:cs="Times New Roman" w:ascii="Times New Roman" w:hAnsi="Times New Roman"/>
          <w:bCs/>
          <w:szCs w:val="22"/>
        </w:rPr>
        <w:t>в многоквартирном дом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2"/>
        </w:rPr>
        <w:t>от 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ой государственный регистрационный номер (для иностранного юридического лица - регистрационный номер, присвоенный данному  юридическому лицу в стране регистрации (инкорпорации), или его аналог);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 - фамилия, имя, отчество (при наличии), серия и номер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 правового акта, в соответствии с которым осуществляется деятельность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анного орга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ведение 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 по адресу: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убъект Российской Федерации, муниципальное образование, улица,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, корпус, строение, квартира (комната), номер помещения (последнее -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проекту 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ереустройство, перепланировка или переустройство и перепланировка) помещения в многоквартирном дом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, номер и дата правоустанавливающих документов на переустраиваемое 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ект 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проекта переустройства и (или) перепланиров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помещения в многоквартирн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токол    общего    собрания    собственников    помещений    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многоквартирном доме 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2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технический паспорт 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выдачи технического паспорта переустраиваемого и (или) перепланируемого помещения в многоквартирном доме)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огласие всех членов семьи нанимателя, занимающих жилое помещ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 договору социального найма, на ______ листа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заключение 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мер, дата выдачи и наименование органа по охране памятников 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кумент представляется по инициативе заявител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</w:rPr>
        <w:t>_______________________________________________________ на ______ листа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вид, номер и дата документа, подтверждающего полномочия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20___г. ________________________  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8"/>
        </w:rPr>
        <w:t>подпись заявителя или (фамилия, имя, отчество уполномоченного им лица) (при наличии)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троительства и жилищно-коммунального хозяйства Российской Федерации от 4 апреля 2024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12138291/4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4:00Z</dcterms:created>
  <dc:creator>НПП "Гарант-Сервис"</dc:creator>
  <dc:description>Документ экспортирован из системы ГАРАНТ</dc:description>
  <dc:language>en-US</dc:language>
  <cp:lastModifiedBy>Mokritckay</cp:lastModifiedBy>
  <cp:lastPrinted>2024-07-03T13:38:00Z</cp:lastPrinted>
  <dcterms:modified xsi:type="dcterms:W3CDTF">2024-08-07T11:14:00Z</dcterms:modified>
  <cp:revision>2</cp:revision>
  <dc:subject/>
  <dc:title/>
</cp:coreProperties>
</file>