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</w:t>
      </w:r>
      <w:r>
        <w:rPr>
          <w:rFonts w:cs="Times New Roman" w:ascii="Times New Roman" w:hAnsi="Times New Roman"/>
          <w:bCs/>
          <w:sz w:val="28"/>
          <w:szCs w:val="28"/>
        </w:rPr>
        <w:t>решения проблемы отсутствия реализации предоставления муниципальной услуги через МФЦ и порядка досудебного обжалования решений и действий (бездействий) работников МФ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4.05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30.05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ешает проблему отсутствия реализации предоставления муниципальной услуги через МФЦ и порядка досудебного обжалования решений и действий (бездействий) работников МФЦ.</w:t>
      </w:r>
    </w:p>
    <w:p>
      <w:pPr>
        <w:pStyle w:val="Normal"/>
        <w:spacing w:before="0" w:after="0"/>
        <w:ind w:firstLine="708"/>
        <w:jc w:val="both"/>
        <w:rPr>
          <w:rFonts w:ascii="SourceSansProRegular;Times New Roman" w:hAnsi="SourceSansProRegular;Times New Roman" w:cs="Helvetica"/>
          <w:color w:val="333333"/>
          <w:sz w:val="28"/>
          <w:szCs w:val="28"/>
        </w:rPr>
      </w:pPr>
      <w:r>
        <w:rPr>
          <w:rFonts w:cs="Helvetica" w:ascii="SourceSansProRegular;Times New Roman" w:hAnsi="SourceSansProRegular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проблемы без правового регулирования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эффективности исполнения муниципальной услуги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7.07.2010 г. № 210 –ФЗ «Об организации предоставления государственных и муниципальных услуг»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исполн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городского округа Кинель Сама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/ не принятие 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0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е потребу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412"/>
            <w:bookmarkEnd w:id="2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–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рисков неблагоприятных последствий применения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Карп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8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6-06T11:38:00Z</cp:lastPrinted>
  <dcterms:modified xsi:type="dcterms:W3CDTF">2018-06-06T07:39:00Z</dcterms:modified>
  <cp:revision>29</cp:revision>
  <dc:subject/>
  <dc:title/>
</cp:coreProperties>
</file>