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 приёме документов для участия в конкурсе по формированию кадрового резерва для замещения должностей муниципальной службы в администрации городского округа Кинель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одского округа Кинель Самарской области объявляет конкурс по формированию кадрового резерва для замещения должностей муниципальной службы в администрации городского округа Кинель Самарской области на следующие долж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722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молодежной поли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Начальник отдела по физкультуре и спорту (главная должность муниципальной службы категории «руководители»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Начальник отдела молодежной политики (главная должность муниципальной службы категории «руководители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ководитель управления (высшая должность муниципальной службы категории «руководители»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Ведущий специалист отдела распоряжения муниципальным имуществом (старшая должность муниципальной службы категории «специалисты»)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ам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ководитель управления (высшая должность муниципальной службы категории «руководители»)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Начальник отдела архитектуры - архитектор (главная должность муниципальной службы категории «руководители»)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территориальное управлени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меститель руководителя Алексеевского территориального управления (высшая должность муниципальной службы категории «руководители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едущий специалист Алексеевского территориального управления (старшая должность муниципальной службы категории «специалисты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 - Кинельское территориальное управлени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меститель руководителя Усть -Кинельского территориального управления (высшая должность муниципальной службы категории «руководители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едущий специалист Усть -Кинельского территориального управления (старшая должность муниципальной службы категории «специалисты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администрации  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чальник архивного отдела аппарата администрации (главная должность муниципальной службы категории «руководители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лавный специалист общего отдела аппарата администрации (ведущая должность муниципальной службы категории «специалисты»)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Ведущий специалист по охране труда (старшая должность муниципальной службы категории «специалисты»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Главный специалист администрации (ведущая должность муниципальной службы категории «специалисты») 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дровый резерв представляет собой сформированную базу данных о муниципальных служащих и гражданах, не состоящих на муниципальной службе, отвечающих требованиям, предъявляемым к соответствующим должностям, потенциально способных и профессионально подготовленных к эффективному исполнению должностных обязанностей по должности муниципальной служб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ормирование кадрового резерва осуществляется в целя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я деятельности по подбору и расстановке кадров для замещения должностей муниципальной службы в органах местного самоуправления городского округа Кинель Самарской обла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йствия должностному росту муниципальных служащи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го удовлетворения потребности в кадрах на основе преемственности и непрерывности системы муниципального управ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уровня мотивации муниципальных служащих к профессиональному рост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я качественного состава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ение гражданина в кадровый резерв не подразумевает обязательного назначения его на данную должность в случае образования вакан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приема документов для участия в конкурсе осуществляется с момента опубликования объявления, и заканчивается – 15  ноября 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К претендентам на включение в кадровый резерв для замещения главных должностей  муниципальной службы  категории «руководители» предъявляются следующие требования:</w:t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уровню профессионального образования - высшее образование не ниже уровня специалитета, магистратуры по специальности, соответствующей должностным обязанностям муниципального служащего.</w:t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стажу работы (для высших должностей муниципальной службы) - не менее четырех лет стажа муниципальной службы или не менее пяти лет стажа работы по специальности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Квалификационные требования к стажу работы (для главных  должностей муниципальной службы) - не менее двух лет стажа муниципальной службы (государственной службы) или не менее трех лет стажа работы по специальности.</w:t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претендентам на включение в кадровый резерв для замещения ведущих, старших должностей муниципальной службы категории «специалисты» предъявляются следующие требования: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Квалификационные требования к уровню профессионального образования - высшее образование по специальности, соответствующей должностным обязанностям муниципального служащего.</w:t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стажу работы - без предъявления требований к стажу муниципальной (государственной) службы (работы по специальн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ля участия в конкурсе гражданин представляет следующие документы:</w:t>
      </w:r>
    </w:p>
    <w:p>
      <w:pPr>
        <w:pStyle w:val="Style17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1) Личное заявление;</w:t>
      </w:r>
    </w:p>
    <w:p>
      <w:pPr>
        <w:pStyle w:val="Style17"/>
        <w:shd w:fill="FFFFFF" w:val="clear"/>
        <w:spacing w:lineRule="atLeast" w:line="300" w:before="0" w:after="150"/>
        <w:rPr/>
      </w:pPr>
      <w:r>
        <w:rPr>
          <w:sz w:val="28"/>
          <w:szCs w:val="28"/>
        </w:rPr>
        <w:t>2) Собственноручно заполненную и подписанную</w:t>
      </w:r>
      <w:r>
        <w:rPr>
          <w:rStyle w:val="Appleconvertedspace"/>
          <w:sz w:val="28"/>
          <w:szCs w:val="28"/>
        </w:rPr>
        <w:t> анкету </w:t>
      </w:r>
      <w:r>
        <w:rPr>
          <w:sz w:val="28"/>
          <w:szCs w:val="28"/>
        </w:rPr>
        <w:t>установленной формы (с приложением фотографии 3х4);</w:t>
      </w:r>
    </w:p>
    <w:p>
      <w:pPr>
        <w:pStyle w:val="Style17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3) Копию паспорта;</w:t>
      </w:r>
    </w:p>
    <w:p>
      <w:pPr>
        <w:pStyle w:val="Style17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4) Копию трудовой книжки, заверенную нотариально или кадровой службой по месту работы (службы), за исключением случаев, когда трудовая деятельность осуществляется впервые;</w:t>
      </w:r>
    </w:p>
    <w:p>
      <w:pPr>
        <w:pStyle w:val="Style17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5) Копии документов воинского учета – для военнообязанных и лиц, подлежащих призыву на военную службу;</w:t>
      </w:r>
    </w:p>
    <w:p>
      <w:pPr>
        <w:pStyle w:val="Style17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6) Копию документа об образовании (с приложением);</w:t>
      </w:r>
    </w:p>
    <w:p>
      <w:pPr>
        <w:pStyle w:val="Style17"/>
        <w:shd w:fill="FFFFFF" w:val="clear"/>
        <w:spacing w:lineRule="atLeast" w:line="300" w:before="0" w:after="150"/>
        <w:rPr/>
      </w:pPr>
      <w:r>
        <w:rPr>
          <w:sz w:val="28"/>
          <w:szCs w:val="28"/>
        </w:rPr>
        <w:t>7) Заключение медицинского учреждения о наличии (отсутствии) заболевания, препятствующего поступлению на государственную гражданскую службу РФ и муниципальную службу или ее прохождению (</w:t>
      </w:r>
      <w:hyperlink r:id="rId2">
        <w:r>
          <w:rPr>
            <w:rStyle w:val="InternetLink"/>
            <w:color w:val="000000"/>
            <w:sz w:val="28"/>
            <w:szCs w:val="28"/>
          </w:rPr>
          <w:t>форма № 001-ГС/у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Ин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(соответствующую форму заполняют при подаче докумен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о доходах, расходах, об имуществе и обязательствах имущественного характера на себя, на супругу (супруга) и на несовершеннолетни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дения об адресах сайтов и (или) страниц сайтов в информационно-телекоммуникационной сети «Интернет», на которых гражданин, претендующий  на замещение должности муниципальной  службы, муниципальный  служащий размещали общедоступную информацию, а также данные, позволяющие их идентифицировать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при их приеме.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Гражданин (муниципальный служащий) не допускается к участию в конкурсе в связи с его несоответствием квалификационным требованиям к соответствующей группе и категории должностей муниципальной  службы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 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ы предоставляются на конкурс лично. При себе иметь документ, удостоверяющий личность.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Конкурс проводится в два этапа: на первом – проводится анализ анкетных данных кандидата, на втором – проведение оценочных процедур.</w:t>
      </w:r>
      <w:r>
        <w:rPr/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седание конкурсной комиссии проводится  без участия кандидатов, в виде конкурса документов.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олучить подробную информацию можно по рабочим дням с 8 – 00 до 17-00 часов по адресу: г. Кинель ул. Мира 42а, каб. № 212, отдел муниципальной службы и кадров аппарата администрации городского округа Кинель Самарской области, тел: 6-25-49,  на сайте городского округа Кинель Самарской области  кинельгород.рф.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985" w:leader="none"/>
      </w:tabs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0.43.71/external/adm/files/c_46955/Uchetnaya_forma_N_001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22:00Z</dcterms:created>
  <dc:creator>Прокудина</dc:creator>
  <dc:description/>
  <cp:keywords/>
  <dc:language>en-US</dc:language>
  <cp:lastModifiedBy>SelinaAA</cp:lastModifiedBy>
  <cp:lastPrinted>2024-03-26T15:55:00Z</cp:lastPrinted>
  <dcterms:modified xsi:type="dcterms:W3CDTF">2024-03-27T06:16:00Z</dcterms:modified>
  <cp:revision>45</cp:revision>
  <dc:subject/>
  <dc:title>Управление Федерального казначейства</dc:title>
</cp:coreProperties>
</file>