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___» марта 2015 года                                                                      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осуществлении муниципального земельного контроля в границах городского округа Кинель Самарской области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ект Положения об организации и осуществлении муниципального земельного контроля в границах городского округа Кинель Самарской области, в соответствии с Земельным кодексом Российской Федерации, Законом Самарской области от 31 декабря 2014года № 137-ГД «О порядке осуществления муниципального земельного контроля на территории Самарской области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б организации и осуществлении муниципального земельного контроля в границах городского округа Кинель Самар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 Думы городского округа Кинель Самарской области от 12 апреля 2007 года № 324 «Об утверждении Положения о порядке осуществления муниципального земельного контроля за использованием земель на  территории  городского округа Кинель Самарской области»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  <w:r>
        <w:rPr>
          <w:sz w:val="28"/>
          <w:szCs w:val="28"/>
        </w:rPr>
        <w:t xml:space="preserve"> решение Думы городского округа Кинель Самарской области от 25 ноября 2010 года № 24 «О внесении изменений в Положение о порядке осуществления муниципального земельного контроля за использованием земель на территории городского округа Кинель Самарской области, утвержденное решением Думы городского округа Кинель от 12 апреля 2007 года № 324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фициально опубликовать настоящее реш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 вопросам местного самоуправления (И.П.Кокш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Г.П.Х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33:00Z</dcterms:created>
  <dc:creator>Жеребцов</dc:creator>
  <dc:description/>
  <cp:keywords/>
  <dc:language>en-US</dc:language>
  <cp:lastModifiedBy>mamonov</cp:lastModifiedBy>
  <cp:lastPrinted>2015-02-25T08:36:00Z</cp:lastPrinted>
  <dcterms:modified xsi:type="dcterms:W3CDTF">2015-03-16T06:16:00Z</dcterms:modified>
  <cp:revision>5</cp:revision>
  <dc:subject/>
  <dc:title>Проект</dc:title>
</cp:coreProperties>
</file>