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3 июня 2017 года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(с изменениями от 16 октября 2018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преля 2022 по 11 мая 2022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3 июня 2017 года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(с изменениями от 16 октября 2018г.).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1-10-18T11:19:00Z</cp:lastPrinted>
  <dcterms:modified xsi:type="dcterms:W3CDTF">2022-04-13T10:38:00Z</dcterms:modified>
  <cp:revision>24</cp:revision>
  <dc:subject/>
  <dc:title/>
</cp:coreProperties>
</file>