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u w:val="single"/>
              </w:rPr>
            </w:pPr>
            <w:r>
              <w:rPr/>
              <w:t xml:space="preserve">от  </w:t>
            </w:r>
            <w:r>
              <w:rPr>
                <w:u w:val="single"/>
              </w:rPr>
              <w:t>20.04.2010 г.</w:t>
            </w:r>
            <w:r>
              <w:rPr/>
              <w:t xml:space="preserve"> № </w:t>
            </w:r>
            <w:r>
              <w:rPr>
                <w:u w:val="single"/>
              </w:rPr>
              <w:t xml:space="preserve">1134   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тверждении </w:t>
            </w:r>
            <w:r>
              <w:rPr>
                <w:szCs w:val="28"/>
              </w:rPr>
              <w:t>Порядка уведомления представителя нанимателя (работодателя) о фактах обращения в целях склонения муниципального служащего администрации городского округа Кинель к совершению коррупционных правонарушений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/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 Федеральным законом от 25.12.2008 N 273-ФЗ "О противодействии коррупции", в целях предупреждения и пресечения коррупционных правонарушений на муниципальной службе в администрации городского округа Кинель, руководствуясь Уставом городского округа Кинель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center"/>
        <w:rPr/>
      </w:pPr>
      <w:r>
        <w:rPr>
          <w:caps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администрации городского округа Кинель к совершению коррупционных правонарушений (далее - Порядок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Департаменту организационной работы, управления персоналом и кадровой политики (Ефимова О.Г.)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 Обеспечить регистрацию уведомлений представителя нанимателя (работодателя) о фактах обращения в целях склонения муниципального служащего администрации городского округа Кинель к совершению коррупционных правонарушений и последующую передачу их на рассмотрение Главе администрации городского округа Кинель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2. Осуществлять ознакомление с Порядком, утвержденным в пункте 1 настоящего постановления, граждан, впервые поступающих на муниципальную службу в администрацию городского округа Кинель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Руководителям структурных подразделений администрации городского округа Кинель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1. Ознакомить под личную подпись муниципальных служащих возглавляемых структурных подразделений администрации с Порядком, утвержденным в пункте 1 настоящего постанов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. Представить листы ознакомления по форме согласно приложению к настоящему постановлению в отдел управления персоналом и кадровой политики департамента организационной работы, управления персоналом и кадровой политики  в 10-дневный срок с момента издания настоящего постанов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. Признать утратившим силу распоряжение администрации городского округа Кинель от 27.02.2009 года № 276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руководителя департамента организационной работы, управления персоналом и кадровой политики (Ефимова О.Г.).</w:t>
      </w:r>
    </w:p>
    <w:p>
      <w:pPr>
        <w:pStyle w:val="21"/>
        <w:suppressAutoHyphens w:val="true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  <w:t>Глава администрации                                                                     А.А. Прокудин</w:t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  <w:t>Ефимова 21570</w:t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инель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  <w:u w:val="single"/>
        </w:rPr>
        <w:t>от 20.04.2010 г.</w:t>
      </w:r>
      <w:r>
        <w:rPr>
          <w:sz w:val="24"/>
          <w:szCs w:val="24"/>
        </w:rPr>
        <w:t xml:space="preserve"> N </w:t>
      </w:r>
      <w:r>
        <w:rPr>
          <w:sz w:val="24"/>
          <w:szCs w:val="24"/>
          <w:u w:val="single"/>
        </w:rPr>
        <w:t>1134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Я ПРЕДСТАВИТЕЛЯ НАНИМАТЕЛЯ (РАБОТОДАТЕЛЯ) О ФАКТАХ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БРАЩЕНИЯ В ЦЕЛЯХ СКЛОНЕНИЯ МУНИЦИПАЛЬНОГО СЛУЖАЩЕГО АДМИНИСТРАЦИИ ГОРОДСКОГО ОКРУГА КИНЕЛЬ К СОВЕРШЕНИЮ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РРУПЦИОННЫХ ПРАВОНАРУШЕНИ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 Настоящий Порядок разработан в соответствии с частью 5 статьи 9 Федерального закона от 25.12.2008 N 273-ФЗ "О противодействии коррупции" (далее - Закон) с целью создания единой системы по предупреждению коррупционных правонарушений в администрации городского округа Кинель (далее - администрация) и определяет процедуру уведомления представителя нанимателя (работодателя) о фактах обращения в целях склонения муниципального служащего администрации к совершению коррупционных правонарушений, устанавливает перечень сведений, содержащихся в уведомлениях, порядок регистрации уведомлений и организации проверки сведений, указанных в уведомлении, а также порядок принятия решений по результатам рассмотрения уведомл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онятие "коррупция" в настоящем Порядке используется в значении, предусмотренном статьей 1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 Муниципальный служащий администрации городского округа Кинель (далее - муниципальный служащий) обязан уведомлять  представителя нанимателя (работодателя), Главу администрации, органы прокуратуры 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не позднее рабочего дня, следующего за днем обращения к нему указанных лиц, уведомить о данных фактах </w:t>
      </w:r>
      <w:r>
        <w:rPr>
          <w:szCs w:val="22"/>
        </w:rPr>
        <w:t>Главу городского округа Кинель</w:t>
      </w:r>
      <w:r>
        <w:rPr>
          <w:sz w:val="24"/>
          <w:szCs w:val="24"/>
        </w:rPr>
        <w:t>, направив на его имя уведомление в письменной форме согласно приложению 1 к настоящему Порядку, через департамент организационной работы, управления персоналом и кадровой политики, а также проинформировать об этом в устной форме своего непосредственного руководителя.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В редакции от 17.05.2016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5. 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он обязан уведомить своего непосредственного руководителя по любым доступным средствам связи, а по прибытии к месту службы оформить соответствующее уведомление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6. Муниципальные служащие должны лично предостерегать обратившихся к ним лиц о противоправности действия, которое они предлагают совершит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Муниципальный служащий, уведомивший</w:t>
      </w:r>
      <w:r>
        <w:rPr>
          <w:szCs w:val="22"/>
        </w:rPr>
        <w:t xml:space="preserve"> Главу городского округа Кинель</w:t>
      </w:r>
      <w:r>
        <w:rPr>
          <w:sz w:val="24"/>
          <w:szCs w:val="24"/>
        </w:rPr>
        <w:t>, органы прокуратуры 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В редакции от 17.05.2016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8. Муниципальный служащий, не выполнивший обязанность по уведомлению Главы администрации, органов прокуратуры и других государственных органов обо всех случаях обращения к нему каких-либо лиц в целях склонения его к совершению коррупционных правонарушений, подлежит привлечению к ответственност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Перечень сведений, содержащихся в уведомлении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порядок регистрации уведом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В уведомлении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фамилия, имя, отчество, занимаемая должность, структурное подразделение муниципального служащего, направившего уведомление (далее - уведомитель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известные уведомителю сведения о физическом (юридическом) лице, склоняющем  его к совершению коррупционного правонарушения (фамилия, имя, отчество, место работы, должность, адрес проживания лица, склонявшего уведомителя к совершению коррупционного правонарушения, и другие известные о данном лице свед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ущность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вышеуказанных деяний от имени или в интересах  юридического лиц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пособ склонения к правонарушению (подкуп, угроза, обещание, обман, насилие и т.д.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письменных и вещественных доказательств, объяснений лиц, показаний свидетелей, аудио- и видеозаписи, иных документов и материалов уведомитель представляет их </w:t>
      </w:r>
      <w:r>
        <w:rPr>
          <w:szCs w:val="22"/>
        </w:rPr>
        <w:t>Главе городского округа Кинель</w:t>
      </w:r>
      <w:r>
        <w:rPr>
          <w:sz w:val="24"/>
          <w:szCs w:val="24"/>
        </w:rPr>
        <w:t xml:space="preserve"> в качестве доказательств склонения его к совершению коррупционного правонарушения;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В редакции от 17.05.2016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) дата, время, место и иные обстоятельства склонения муниципального служащего к совершению коррупционного правонарушения (телефонный разговор, личная встреча, почтовое отправление и т.д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е) информация об уведомлении (неуведомлении) муниципальным служащим органов прокуратуры и других государственных органов об обращении к нему каких-либо лиц в целях склонения его к совершению коррупционного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) дата подачи уведомления и личная подпись уведом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 Уведомление регистрируется департаментом организационной работы, управления персоналом и кадровой политики в журнале регистрации уведомлений о фактах обращения в целях склонения муниципального служащего к совершению коррупционных правонарушений (далее - Журнал) по форме согласно приложению 2 к настоящему Порядку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замедлительно в присутствии уведомителя, если уведомление представлено им личн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день, когда оно поступило по почте или с курье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Листы Журнала должны быть пронумерованы, прошнурованы и скреплены гербовой печатью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3. Регистрацию уведомления осуществляет специалист департамента организационной работы, управления персоналом и кадровой политики, назначенный ответственным за ведение и хранение Журнала в установленном порядке. Журнал должен храниться в условиях, исключающих доступ к нему посторонних ли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В случае поступления уведомления от муниципального служащего о фактах его склонения к совершению коррупционных правонарушений, представитель нанимателя (работодатель), либо лицо, специально уполномоченное, установив, что муниципальным служащим не выполнены требования ч.1 ст. 9 Закона, в части уведомления органов прокуратуры и других государственных органов об означенном факте склонения к совершению коррупционных правонарушений, в незамедлительном порядке уведомляет органы прокуратуры о факте поступления такого уведомления от муниципального служащего, при этом направляя в органы прокуратуры копию данного уведомления и приложенные к нему возможные материал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Порядок организации проверки сведений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держащихся в уведомлен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осле регистрации уведомление передается департаментом организационной работы, управления персоналом и кадровой политики для рассмотрения Главе администрации не позднее рабочего дня, следующего за днем рег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оступившее </w:t>
      </w:r>
      <w:r>
        <w:rPr>
          <w:szCs w:val="22"/>
        </w:rPr>
        <w:t>Главе городского округа Кинель</w:t>
      </w:r>
      <w:r>
        <w:rPr>
          <w:sz w:val="24"/>
          <w:szCs w:val="24"/>
        </w:rPr>
        <w:t xml:space="preserve"> уведомление является основанием для принятия им решения о проведении служебной проверки сведений, содержащихся в уведомлении, которое оформляется соответствующим распоряжением администрации городского округа.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В редакции от 17.05.2016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 Для проведения проверки распоряжением  администрации городского округа создается комиссия, которая состоит из председателя, заместителя председателя, секретаря и членов комиссии. В составе комиссии должно быть не менее 5 челове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Все лица, входящие в состав комиссии, пользуются равными правами в решении вопросов, рассматриваемых на заседаниях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5. Председателем комиссии назначается Первый заместитель</w:t>
      </w:r>
      <w:r>
        <w:rPr>
          <w:szCs w:val="22"/>
        </w:rPr>
        <w:t xml:space="preserve"> Главы городского округа Кинель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В редакции от 17.05.2016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местителем председателя комиссии назначается руководитель департамент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организационной работы, управления персоналом и кадровой полит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екретарем комиссии назначается начальник отдела управления персоналом и кадровой политики департамента организационной работы, управления персоналом и кадровой полит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6. В состав комиссии в обязательном порядке включаются представители юридического отдела, а также представитель структурного подразделения администрации, в котором уведомитель осуществляет служебную деятельность, не заинтересованный в результатах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став комиссии включаются представители финансовых и экономических служб администрации в случае, если сведения, послужившие основанием для составления уведомления, носят финансовый характе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8. Комиссия проводит проверку в течение недели со дня принятия распоряжения администрации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Комиссия вправе запрашивать от структурных подразделений администрации, других органов местного самоуправления,  государственных органов, иных  организаций дополнительную информацию и материалы, необходимые для проведения проверк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</w:t>
      </w:r>
      <w:r>
        <w:rPr>
          <w:szCs w:val="22"/>
        </w:rPr>
        <w:t>Главе городского округа Кинель</w:t>
      </w:r>
      <w:r>
        <w:rPr>
          <w:sz w:val="24"/>
          <w:szCs w:val="24"/>
        </w:rPr>
        <w:t xml:space="preserve"> с письменным заявлением об освобождении его от участия в проведении этой проверки.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В редакции от 17.05.2016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1. При проведении проверки должны быть заслушаны пояснения уведомителя, в случае необходимости других муниципальных служащих, а также иных лиц, имеющих отношение к фактам, содержащимся в уведомлении; объективно и всесторонне рассмотрены факты и обстоятельства обращения к муниципальному служащему в целях склонения его к совершению коррупционного правонарушения; установлены причины и условия, которые способствовали обращению лиц к муниципальному служащему с целью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2. 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муниципальных служащих, имеющих отношение к фактам, содержащимся в уведом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3. Лица, входящие в состав комиссии, и муниципальные служащие, имеющие отношение к фактам, содержащимся в уведомлении, не вправе разглашать сведения, ставшие им известными в ходе проведения проверочных мероприят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V. Итоги проведения проверк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 По результатам проведения проверки комиссией принимается решение простым большинством голосов присутствующих на заседании комиссии. В случае равенства голосов решающим является голос председателя комиссии. Решение комиссии правомочно, если на ее заседании присутствовало не менее 2/3 от общего состав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 Решение комиссии оформляется протоколом. Протокол комиссии подписывается председателем и секретар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Член комиссии, не согласный с ее решением, в письменной форме излагает свое особое мнение, которое приобщается к протоко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4. В случае подтверждения в ходе проверки факта обращения к муниципальному служащему в целях склонения его к совершению коррупционных правонарушений или выявления в действиях муниципального служащего или иных муниципальных служащих, имеющих отношение к вышеуказанным фактам, признаков коррупционного правонарушения, комиссией готовятся материалы, которые направляются Главе администрации для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Глава городского округа после получения материалов по результатам работы комиссии в течение трех дней принимает решение о том, что: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В редакции от 17.05.2016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незамедлительно передать материалы проверки в правоохранительные орган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ратиться в соответствующие компетентные органы с просьбой об обеспечении мер государственной защиты муниципального служащего и членов его семьи от насилия, угроз и других неправомерных действий в соответствии с законодательством Российской Федерации в связи с исполнением им обязанности об уведомлении Главы городского округа  о фактах, содержащихся в уведомлении;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В редакции от 17.05.2016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принять организационные меры с целью предотвращения впредь возможности обращения в целях склонения муниципальных служащих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) исключить возможность принятия уведомителем и (или) иными муниципальны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)  необходимо внести в должностные инструкции муниципальных служащих соответствующие изменения для устранения условий, способствующих обращению к ним в целях склонения их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е)  привлечь муниципального служащего к дисциплинарн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) уволить  муниципального служащего с муниципальной служ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В случае выявления в ходе проверки в действиях муниципального служащего признаков коррупционного правонарушения, предусмотренного частью 3 статьи 9 Закона, материалы по результатам работы комиссии направляются Главой городского округа в соответствующие органы для привлечения 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В редакции от 17.05.2016 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В случае опровержения факта обращения к муниципальному служащему с целью его склонения к совершению коррупционных правонарушений Глава городского округа принимает решение о принятии результатов проверки к сведению.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В редакции от 17.05.2016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8. Копии  решений комиссии и Главы городского округа  по результатам проверки направляются  представителю нанимателя (работодателю), муниципальному служащему, и иным заинтересованным лицам, указанным в решениях.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В редакции от 17.05.2016 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9. Организационно-техническое и документационное обеспечение комиссии возлагается на департамент организационной работы, управления персоналом и кадровой политики.</w:t>
      </w:r>
    </w:p>
    <w:p>
      <w:pPr>
        <w:pStyle w:val="Normal"/>
        <w:spacing w:before="0" w:after="0"/>
        <w:ind w:left="567" w:hanging="0"/>
        <w:contextualSpacing/>
        <w:jc w:val="center"/>
        <w:rPr>
          <w:szCs w:val="28"/>
          <w:lang w:eastAsia="en-US"/>
        </w:rPr>
      </w:pPr>
      <w:r>
        <w:rPr>
          <w:szCs w:val="28"/>
          <w:lang w:val="en-US" w:eastAsia="en-US"/>
        </w:rPr>
        <w:t>V</w:t>
      </w:r>
      <w:r>
        <w:rPr>
          <w:szCs w:val="28"/>
          <w:lang w:eastAsia="en-US"/>
        </w:rPr>
        <w:t>. Стимулирование  муниципальных служащих к предоставлению информации об известных им случаях коррупционных правонарушен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/>
            </w:pPr>
            <w:r>
              <w:rPr>
                <w:szCs w:val="28"/>
              </w:rPr>
              <w:t>5.1. Государственная защита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   в качестве потерпевшего или свидетеля обеспечивается в порядке и на условиях, установленных Федеральным законом от 20.08.2004 № 119-ФЗ     «О государственной защите потерпевших, свидетелей и иных участников уголовного судопроизводства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.2. Представителем нанимателя (работодателем) принимаются меры                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 муниципальным служащим уведомл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 случае привлечения к дисциплинарной ответственности муниципального служащего, указанного в абзаце первом настоящего пункта, обоснованность такого решения рассматривается на заседании комиссии по соблюдению требований к служебному поведению муниципальных служащих администрации городского округа Кинель Самарской области и урегулированию конфликта интересов в соответствии с Положением о  </w:t>
            </w:r>
            <w:r>
              <w:rPr/>
              <w:t>комиссиях по соблюдению требований к служебному поведению муниципальных служащих городского округа Кинель Самарской области и урегулированию конфликта интересов, утвержденным решением Думы городского округа Кинель от 25.11.2010 года № 27 (с изменениями от 31.03.2011 № 69)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олнен 6.12.2013 г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уведомления представителя нанимател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работодателя) о фактах обращения в целях склонения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муниципального служащего администрации городского округ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инель к совершению коррупционных правонарушени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ве администрации городского округа Кинель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 уведомителя, должность, наименование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руктурного подразделения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о статьей 9 Федерального закона Российской Федерации от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5.12.2008 N 273-ФЗ "О противодействии коррупции" (далее - Закона) я, 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м уведомляю об обращении ко мне 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та, время и место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.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склонения меня к совершению коррупционных действий, а именно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в произвольной форме изложить информацию об обстоятельствах обращения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склонения к совершению коррупционных действий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та Подпись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 зарегистрировано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Журнале регистрации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 г. N 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.и.о., должность ответственного лица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имечание: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  случае   направления   муниципальным   служащим   информации,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одержащейся  в  настоящем  уведомлении,  в  органы  прокуратуры или другие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осударственные  органы  необходимо  указать это обстоятельство в настоящем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уведомлении   с   указанием   наименований  соответствующих  органов,  куд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правлена информация.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уведомления представителя нанимател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работодателя) о фактах обращения в целях склонения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муниципального служащего администрации городского округ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инель 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ЖУРНАЛ УЧЕТА УВЕДОМЛЕНИ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фактах обращения в целях склонения муниципальног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лужащего 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709"/>
        <w:gridCol w:w="992"/>
        <w:gridCol w:w="1843"/>
        <w:gridCol w:w="1701"/>
        <w:gridCol w:w="1276"/>
        <w:gridCol w:w="1417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я принят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домление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.И.О. должность лица,  </w:t>
              <w:br/>
              <w:t xml:space="preserve">подавшего уведомление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 </w:t>
              <w:br/>
              <w:t xml:space="preserve">структурного  </w:t>
              <w:br/>
              <w:t xml:space="preserve">подразделения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ткое изложение факт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та 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городского округа Кинель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0.04.2010 г.</w:t>
      </w:r>
      <w:r>
        <w:rPr>
          <w:sz w:val="24"/>
          <w:szCs w:val="24"/>
        </w:rPr>
        <w:t xml:space="preserve"> N  </w:t>
      </w:r>
      <w:r>
        <w:rPr>
          <w:sz w:val="24"/>
          <w:szCs w:val="24"/>
          <w:u w:val="single"/>
        </w:rPr>
        <w:t>1134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ЛИСТ ОЗНАКОМ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 Порядком уведомления представителя нанимател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работодателя) о фактах обращения в целях склон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служащего администрации городского округа Кинел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 совершению коррупционных правонарушений, утвержденным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 городского округа Кинель Самарской области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т _______________  N 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структурного подразделения администрации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городского округа Кинель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025"/>
        <w:gridCol w:w="2025"/>
        <w:gridCol w:w="1890"/>
        <w:gridCol w:w="2430"/>
        <w:gridCol w:w="1080"/>
      </w:tblGrid>
      <w:tr>
        <w:trPr>
          <w:trHeight w:val="48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.И.О.    </w:t>
              <w:br/>
              <w:t>муниципального</w:t>
              <w:br/>
              <w:t xml:space="preserve">служащего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жность   </w:t>
              <w:br/>
              <w:t>муниципального</w:t>
              <w:br/>
              <w:t xml:space="preserve">служащего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</w:t>
              <w:br/>
              <w:t>подразде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ознакомления</w:t>
              <w:br/>
              <w:t xml:space="preserve">с Порядком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59:00Z</dcterms:created>
  <dc:creator>1</dc:creator>
  <dc:description/>
  <dc:language>en-US</dc:language>
  <cp:lastModifiedBy>GalimovaNG</cp:lastModifiedBy>
  <cp:lastPrinted>2010-04-22T09:18:00Z</cp:lastPrinted>
  <dcterms:modified xsi:type="dcterms:W3CDTF">2022-05-31T12:59:00Z</dcterms:modified>
  <cp:revision>2</cp:revision>
  <dc:subject/>
  <dc:title/>
</cp:coreProperties>
</file>