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ind w:left="-360" w:firstLine="36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амар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6.2022   № 1747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4592" w:hRule="atLeast"/>
        </w:trPr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реестр 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</w:t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В соответствии с Положением об организации работы по освобождению земельных участков от незаконно размещенных на них объектов, не являющихся объектами капитального строительства, в том числе осуществлению демонтажа и (или) перемещения таких объектов на территории городского округа Кинель Самарской области, утвержденным постановлением администрации городского округа Кинель Самарской области от 9 ноября 2020 г. №2776, на основании заключения Комиссии по пресечению самовольного строительства и незаконного размещения объектов на территории городского округа Кинель Самарской области и материалов проведенной проверки обоснованности размещения объектов на территории городского округа Кинель Самарской обла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естр 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 сведения согласно приложению №1 к настоящему Постановлению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фициально опубликовать настоящее постановление путем размещения на официальном сайте администрации городского округа Кинель Самарской области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Фокина В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А.А.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кин 61778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ского округа Кинель Самарской области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г. №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1309"/>
        <w:gridCol w:w="2485"/>
        <w:gridCol w:w="1909"/>
        <w:gridCol w:w="1440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несения записи в реест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бъек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 (металлические тенты, гаражи, конструкции типа "ракушка", "пенал", сараи, павильоны, киоски, будки, голубятни, ограждения, автоприцепы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 объекта - юридическом лице (при налич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й правообладателю срок демонтажа и/или вывоза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6.2022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41 по ул. Юж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7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6.2022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41 по ул. Юж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4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7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6.2022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41 по ул. Юж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7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6.2022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41 по ул. Юж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7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6.2022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41 по ул. Юж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4, 00 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7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6.2022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30А по ул. Ульяновск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7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6.2022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41 по ул. Юж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 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7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6.2022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41 по ул. Юж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 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7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6.2022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41 по ул. Юж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 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7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6.2022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41 по ул. Юж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 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7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6.2022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41 по ул. Юж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 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7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6.2022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41 по ул. Юж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 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7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6.2022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41 по ул. Юж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4, 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7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6.2022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41 по ул. Юж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7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6.2022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41 по ул. Юж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лощадью 18, 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7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6.2022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41 по ул. Юж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лощадью 24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7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6.2022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72 по ул. Маяков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7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6.2022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72 по ул. Маяков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лощадью 12,5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7.2022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6.2022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а №72 по ул. Маяков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лощадью 12,5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7.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2:00Z</dcterms:created>
  <dc:creator>1</dc:creator>
  <dc:description/>
  <cp:keywords/>
  <dc:language>en-US</dc:language>
  <cp:lastModifiedBy>2</cp:lastModifiedBy>
  <cp:lastPrinted>2022-06-07T14:27:00Z</cp:lastPrinted>
  <dcterms:modified xsi:type="dcterms:W3CDTF">2022-06-28T09:44:00Z</dcterms:modified>
  <cp:revision>73</cp:revision>
  <dc:subject/>
  <dc:title/>
</cp:coreProperties>
</file>