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89940"/>
            <wp:effectExtent l="0" t="0" r="0" b="0"/>
            <wp:docPr id="1" name="герб Кине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инел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г. Кинель ул.Мира, 42а 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  <w:u w:val="single"/>
        </w:rPr>
        <w:t>« 28 »   апреля  2022 г.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  <w:u w:val="single"/>
        </w:rPr>
        <w:t>№   17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32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 решения Думы  городского округа Кинель  Самарской области «О внесении  изменений в Устав городского округа Кинель Самарской области»  и назначении публичных слушаний  по указанному проекту решения Думы  городского округа Кинель  Самарской области «О внесении изменений в Устав городского округа Кинель Самар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28 и 44 Федерального закона от 06.10.2003 № 131-ФЗ «Об общих принципах организации местного самоуправления в Российской Федерации», Уставом городского округа Кинель Самарской области, постановлением Думы городского округа Кинель Самарской области от 29.11.2005 № 112 «О порядке учета предложений по проекту Устава городского округа Кинель Самарской области, проекту постановления Думы городского округа Кинель о внесении изменений и дополнений в Устав городского округа Кинель Самарской области и о порядке участия граждан в их обсуждении», Положением «О порядке проведения публичных слушаний в городском округе Кинель Самарской области», утвержденным постановлением Думы городского округа Кинель Самарской области от 29.11.2005 № 113, Дума городского округа Кин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200" w:leader="none"/>
          <w:tab w:val="left" w:pos="12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варительно одобрить проект решения Думы городского округа Кинель Самарской области «О внесении изменений в Устав городского округа Кинель Самарской области» (прилагается)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200" w:leader="none"/>
          <w:tab w:val="left" w:pos="12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нести проект решения Думы городского округа Кинель Самарской области «О внесении изменений в Устав городского округа Кинель Самарской области» на публичные слушания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200" w:leader="none"/>
          <w:tab w:val="left" w:pos="1200" w:leader="none"/>
        </w:tabs>
        <w:ind w:left="0" w:firstLine="709"/>
        <w:rPr/>
      </w:pPr>
      <w:r>
        <w:rPr>
          <w:sz w:val="28"/>
          <w:szCs w:val="28"/>
        </w:rPr>
        <w:t>Назначить проведение публичных слушаний по проекту решения Думы городского округа Кинель Самарской области «О внесении изменений в Устав городского округа Кинель Самарской области» на «21» июня 2022 года в здании Администрации городского округа Кинель по адресу: г. Кинель, ул. Мира, 42 «А», в 14 часов 00 минут.</w:t>
      </w:r>
    </w:p>
    <w:p>
      <w:pPr>
        <w:pStyle w:val="22"/>
        <w:rPr/>
      </w:pPr>
      <w:r>
        <w:rPr>
          <w:sz w:val="28"/>
          <w:szCs w:val="28"/>
        </w:rPr>
        <w:t>4. Назначить ответственным за организацию и проведение публичных слушаний по проекту решения Думы городского округа Кинель Самарской области «О внесении изменений в Устав городского округа Кинель Самарской области», ведение протоколов публичных слушаний  председателя постоянной комиссии Думы городского округа Кинель Самарской области по вопросам местного самоуправления (В.А.Шемшур)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5. Установить, что учет предложений по проекту решения Думы городского округа Кинель Самарской области «О внесении изменений в Устав городского округа Кинель Самарской области» производится в соответствии с Порядком учета предложений по проекту Устава городского округа Кинель Самарской области, проекту постановления Думы городского округа Кинель о внесении изменений и дополнений в Устав городского округа Кинель Самарской области и порядком участия граждан в их обсуждении, утвержденным постановлением Думы городского округа Кинель Самарской области от 29.11.2005 №112.</w:t>
      </w:r>
    </w:p>
    <w:p>
      <w:pPr>
        <w:pStyle w:val="22"/>
        <w:rPr/>
      </w:pPr>
      <w:r>
        <w:rPr>
          <w:sz w:val="28"/>
          <w:szCs w:val="28"/>
        </w:rPr>
        <w:t>6. Вернуться к рассмотрению вопроса о принятии решения Думы городского округа Кинель Самарской области «О внесении изменений в Устав городского округа Кинель Самарской области» после проведения публичных слушаний, но не ранее 30 (тридцати дней) со дня официального опубликования настоящего решения и проекта решения Думы городского округа Кинель Самарской области «О внесении изменений в Устав городского округа Кинель Самарской области»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7. Официально опубликовать настоящее решение, проект решения Думы городского округа Кинель Самарской области «О внесении изменений в Устав городского округа Кинель Самарской области».</w:t>
      </w:r>
    </w:p>
    <w:p>
      <w:pPr>
        <w:pStyle w:val="22"/>
        <w:rPr/>
      </w:pPr>
      <w:r>
        <w:rPr>
          <w:sz w:val="28"/>
          <w:szCs w:val="28"/>
        </w:rPr>
        <w:t>8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  Самарской области                                                          А.А.Са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 xml:space="preserve">Приложение  к решению </w:t>
      </w:r>
    </w:p>
    <w:p>
      <w:pPr>
        <w:pStyle w:val="Normal"/>
        <w:jc w:val="right"/>
        <w:rPr/>
      </w:pPr>
      <w:r>
        <w:rPr/>
        <w:t xml:space="preserve">Думы городского округа Кинель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« 28 »  апреля 2022 года      № 177 _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65" cy="78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г. Кинель ул.Мира, 42а 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_» ____________ _____                                                                       № ____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У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городского округа Кинель Самарской области, принятого решением Думы городского округа Кинель Самарской области от 06.02.2014 № 410, в соответствие с действующим законодательством Российской Федерации, Дума городского округа Кин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сти в Устав городского округа Кинель Самарской области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татье 7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дополнить </w:t>
      </w:r>
      <w:hyperlink r:id="rId4">
        <w:r>
          <w:rPr>
            <w:rStyle w:val="InternetLink"/>
            <w:sz w:val="28"/>
            <w:szCs w:val="28"/>
          </w:rPr>
          <w:t>пунктами 30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30.2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jc w:val="both"/>
        <w:rPr/>
      </w:pPr>
      <w:bookmarkStart w:id="0" w:name="sub_1601262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0.1) принятие решений о создании, об упразднении лесничеств, создаваемых в их составе участковых лесничеств, расположенных на землях населенных пунктов городского округа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601262"/>
      <w:bookmarkStart w:id="2" w:name="sub_1601263"/>
      <w:bookmarkEnd w:id="1"/>
      <w:bookmarkEnd w:id="2"/>
      <w:r>
        <w:rPr>
          <w:sz w:val="28"/>
          <w:szCs w:val="28"/>
        </w:rPr>
        <w:t>30.2) осуществление мероприятий по лесоустройству в отношении лесов, расположенных на землях населенных пунктов городского округа;»;</w:t>
      </w:r>
    </w:p>
    <w:p>
      <w:pPr>
        <w:pStyle w:val="Normal"/>
        <w:jc w:val="both"/>
        <w:rPr/>
      </w:pPr>
      <w:bookmarkStart w:id="3" w:name="sub_1601263"/>
      <w:bookmarkEnd w:id="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 пункте 43) слова  «, 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ручить Главе городского округа Кинель Самарской области (А.А.Прокудин):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на государственную регистрацию в течение 15 (пятнадцати) дней со дня его принятия;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ле государственной регистрации настоящего решения осуществить его официальное опубликов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решение вступает в силу на следующий день после дня его официального опубликования.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нель Самарской области                                                         А.А.Сан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Кин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А.А. Прокуд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2700"/>
        </w:tabs>
        <w:ind w:left="126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Статья 1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08"/>
        </w:tabs>
        <w:ind w:left="1008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9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MS Mincho;ＭＳ 明朝" w:cs="Arial"/>
      <w:lang w:eastAsia="ja-JP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MS Mincho;ＭＳ 明朝" w:cs="Arial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86367.1601262" TargetMode="External"/><Relationship Id="rId5" Type="http://schemas.openxmlformats.org/officeDocument/2006/relationships/hyperlink" Target="garantf1://86367.160126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10:00Z</dcterms:created>
  <dc:creator>Наталья</dc:creator>
  <dc:description/>
  <cp:keywords/>
  <dc:language>en-US</dc:language>
  <cp:lastModifiedBy>User</cp:lastModifiedBy>
  <cp:lastPrinted>2020-08-21T10:11:00Z</cp:lastPrinted>
  <dcterms:modified xsi:type="dcterms:W3CDTF">2022-05-05T10:18:00Z</dcterms:modified>
  <cp:revision>4</cp:revision>
  <dc:subject/>
  <dc:title> </dc:title>
</cp:coreProperties>
</file>