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    </w:t>
      </w:r>
      <w:r>
        <w:rPr/>
        <w:t xml:space="preserve">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 28 » апреля  2022 года                                                                                     №  17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«О порядке организации и проведения публичных слушаний в городском округе Кинель Самарской области», утвержденное постановлением Думы городского округа Кинель Самарской области от 29.11.2005 г. №113 (в редакции от 24.11.2016 г. № 19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порядке организации и проведения публичных слушаний в городском округе Кинель Самарской области», утвержденное постановлением Думы городского округа Кинель Самарской области от 29.11.2005 г. № 113» (в редакции от 24.11.2016 г. № 194)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5. изложить в следующей редакции:</w:t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5. Решение Думы городского округа, Постановление Главы городского округа о назначении публичных слушаний, включая информацию о месте и времени слушаний, проект муниципального правового акта подлежат официальному опубликованию (обнародованию), а также размещению на официальном сайте администрации городского округа Кинель Самарской области в информационно-телекоммуникационной сети «Интернет». Для размещения вышеуказанных материалов и информации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остановлением Правительства РФ от 3 февраля 2022 г. N 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е, обладающие активным избирательным правом и постоянно проживающие на территории городского округа Кинель Самарской области могут представлять свои замечания и предложения по вынесенному на публичные слушания проекту муниципального правового акта путем направления письменного обращения с указанием фамилии, имени, отчества, адреса места жительства и контактного телефона посредством официального сайта, электронной почты, почтовой связи, в иной не запрещенной законодательством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порядке, установленном Постановлением Правительства РФ от 3 февраля 2022 г. N 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4.9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9. Результаты публичных слушаний (заключения о результатах публичных слушаний), включая мотивированное обоснование принятых решений, направляются для их официального опубликования (обнародования) в средства массовой информации городского округа и размещения на официальном сайте администрации городского округа Кинель в информационно-телекоммуникационной сети «Интернет» не позднее 10 дней после подписания протокола публичных слушани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решени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местного самоуправления Думы городского округа Кинель Самарской области (В.А.Шемшур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нель Самарской области                                             А.А. Сан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А.А.Прокудин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0:00Z</dcterms:created>
  <dc:creator>Жеребцов</dc:creator>
  <dc:description/>
  <cp:keywords/>
  <dc:language>en-US</dc:language>
  <cp:lastModifiedBy>User</cp:lastModifiedBy>
  <cp:lastPrinted>2022-05-05T07:43:00Z</cp:lastPrinted>
  <dcterms:modified xsi:type="dcterms:W3CDTF">2022-05-05T10:18:00Z</dcterms:modified>
  <cp:revision>6</cp:revision>
  <dc:subject/>
  <dc:title>Проект</dc:title>
</cp:coreProperties>
</file>