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8.05.2022 №1317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8 июля 2022 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30 кв.м., земельный участок с кадастровым номером 63:22:1503008:52, специализация НТО (киоск): продовольственные товары, сезонность: несезонный объект, по адресу: Самарская область, г.Кинель, автодорога Самара-Бугуруслан 40км (слева)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Начальный размер платы по договору составляет 9216 (девять тысяч двести шестнадцать) рублей 23 копейки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9216 (девять тысяч двести шестнадцать) рублей 2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70 (двести семьдесят)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7.06.2022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4.07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6.07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БК 60511109044040003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6-03T11:12:00Z</dcterms:modified>
  <cp:revision>37</cp:revision>
  <dc:subject/>
  <dc:title/>
</cp:coreProperties>
</file>