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sz w:val="28"/>
          <w:szCs w:val="28"/>
        </w:rPr>
        <w:t xml:space="preserve">О внесении изменения в постановление администрации городского округа Кинель Самарской области от 28 апреля 2017 года №1423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 (в редакции от 25.12.202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ядка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, утвержденного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м Думы городского округа Кинель Самарской области от 30.03.2017г. № 239, а также частью 4 статьи 18  Федерального закона от 24 июля 2007 г. № 209-ФЗ «О развитии малого и среднего предпринимательства в Российской Федерации» предусмотрено ежегодное до 1 ноября  текущего года дополнение сведений о муниципальном имуществе в переч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указанного проекта не потребует выделения дополнительных средств из бюджета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Фокин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2E17F72475408F09EE924014FBA7E720B533C4F5593228C5FCEE8D9189D6916D9611BD1316447I4V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6:00Z</dcterms:created>
  <dc:creator>K_305-2</dc:creator>
  <dc:description/>
  <cp:keywords/>
  <dc:language>en-US</dc:language>
  <cp:lastModifiedBy>kondr</cp:lastModifiedBy>
  <cp:lastPrinted>2022-05-24T09:58:00Z</cp:lastPrinted>
  <dcterms:modified xsi:type="dcterms:W3CDTF">2022-05-24T05:59:00Z</dcterms:modified>
  <cp:revision>81</cp:revision>
  <dc:subject/>
  <dc:title>Думой городского округа Кинель Самарской области 23 мая 2006 г</dc:title>
</cp:coreProperties>
</file>