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15.03.2022 №592 «О проведении аукциона на право заключения договоров на размещение нестационарного торгового объекта»</w:t>
      </w:r>
      <w:bookmarkEnd w:id="0"/>
      <w:r>
        <w:rPr/>
        <w:t xml:space="preserve">. Постановление администрации городского округа Кинель Самарской области от 07.04.2022 №900 «О проведении аукциона на право заключения договоров на размещение нестационарного торгового объекта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6 мая 2022 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6 кв.м., специализация НТО (павильон): продовольственные товары, сезонность: несезонный объект, по адресу: Самарская область, г.о.Кинель, пгт.Усть-Кинельский, ул.Шоссейная, 79А, напротив магазина «Пятерочк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19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37,5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22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37,1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23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40,0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20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40,5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Начальный размер платы по договору составляет 1841 (одна тысяча восемьсот сорок один) рубль 15 копеек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Размер задатка 1841 (одна тысяча восемьсот сорок один) рубль 15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Шаг аукциона 55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2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15 кв.м., специализация НТО (киоск): оказание услуг быстрого питания, за исключением продажи табачной и алкогольной продукции, сезонность: несезонный объект, по адресу: Самарская область, г.Кинель, пересечение ул.Советская и ул. Кооперативной, в районе торговых ря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8,2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1,2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0,6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7,6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ачальный размер платы по договору составляет 6511 (шесть тысяч пятьсот одиннадцать) рублей 75 копеек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Размер задатка 1302 (одна тысяча триста два) рубля 35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Шаг аукциона 190 рублей 00 копе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4" w:name="sub_103191"/>
      <w:bookmarkEnd w:id="4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5" w:name="sub_103191"/>
      <w:bookmarkStart w:id="6" w:name="sub_103192"/>
      <w:bookmarkEnd w:id="5"/>
      <w:bookmarkEnd w:id="6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7" w:name="sub_103192"/>
      <w:bookmarkEnd w:id="7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18.04.2022 г.</w:t>
      </w:r>
      <w:r>
        <w:rPr/>
        <w:t xml:space="preserve"> </w:t>
      </w:r>
      <w:r>
        <w:rPr>
          <w:b/>
        </w:rPr>
        <w:t>с 10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06.05.2022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12.05.2022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\с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/с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000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8" w:name="_Hlk36219109"/>
      <w:r>
        <w:rPr/>
        <w:t>№</w:t>
      </w:r>
      <w:bookmarkEnd w:id="8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9" w:name="sub_3100"/>
      <w:bookmarkEnd w:id="9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bookmarkStart w:id="10" w:name="_Hlk33690979"/>
      <w:bookmarkEnd w:id="10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2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_Hlk33690979"/>
      <w:bookmarkStart w:id="12" w:name="_Hlk33690979"/>
      <w:bookmarkEnd w:id="12"/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jc w:val="center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 Плата за размещение Н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лата за размещение НТО по настоящему Договору подлежит перечислению Стороной 2 на следующие реквизиты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\с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/с 0310064300000001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БК 605111090440400031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3" w:name="sub_3070"/>
      <w:bookmarkEnd w:id="13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70"/>
      <w:bookmarkStart w:id="15" w:name="sub_3071"/>
      <w:bookmarkEnd w:id="14"/>
      <w:bookmarkEnd w:id="15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6" w:name="sub_3071"/>
      <w:bookmarkEnd w:id="16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7" w:name="sub_3072"/>
      <w:bookmarkEnd w:id="17"/>
      <w:r>
        <w:rPr>
          <w:sz w:val="20"/>
          <w:szCs w:val="20"/>
        </w:rPr>
        <w:t xml:space="preserve">7.2. В соответствии со </w:t>
      </w:r>
      <w:hyperlink r:id="rId3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8" w:name="sub_3072"/>
      <w:bookmarkStart w:id="19" w:name="sub_30721"/>
      <w:bookmarkEnd w:id="18"/>
      <w:bookmarkEnd w:id="19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20" w:name="sub_30721"/>
      <w:bookmarkStart w:id="21" w:name="sub_30722"/>
      <w:bookmarkEnd w:id="20"/>
      <w:bookmarkEnd w:id="21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22" w:name="sub_30722"/>
      <w:bookmarkStart w:id="23" w:name="sub_30723"/>
      <w:bookmarkEnd w:id="22"/>
      <w:bookmarkEnd w:id="23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bookmarkStart w:id="24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24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5" w:name="sub_30723"/>
      <w:bookmarkStart w:id="26" w:name="sub_3073"/>
      <w:bookmarkEnd w:id="25"/>
      <w:bookmarkEnd w:id="26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27" w:name="sub_3073"/>
      <w:bookmarkEnd w:id="27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2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8" w:name="sub_3080"/>
      <w:bookmarkEnd w:id="28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80"/>
      <w:bookmarkStart w:id="30" w:name="sub_3081"/>
      <w:bookmarkEnd w:id="29"/>
      <w:bookmarkEnd w:id="30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81"/>
      <w:bookmarkStart w:id="32" w:name="sub_3082"/>
      <w:bookmarkEnd w:id="31"/>
      <w:bookmarkEnd w:id="32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3" w:name="sub_3082"/>
      <w:bookmarkStart w:id="34" w:name="sub_3090"/>
      <w:bookmarkEnd w:id="33"/>
      <w:bookmarkEnd w:id="34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90"/>
      <w:bookmarkStart w:id="36" w:name="sub_3091"/>
      <w:bookmarkEnd w:id="35"/>
      <w:bookmarkEnd w:id="36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91"/>
      <w:bookmarkStart w:id="38" w:name="sub_3092"/>
      <w:bookmarkEnd w:id="37"/>
      <w:bookmarkEnd w:id="38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39" w:name="sub_3092"/>
      <w:bookmarkEnd w:id="39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4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0" w:name="sub_3100"/>
      <w:bookmarkStart w:id="41" w:name="sub_3100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064072.45011" TargetMode="External"/><Relationship Id="rId4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2</cp:lastModifiedBy>
  <cp:lastPrinted>2022-01-27T11:37:00Z</cp:lastPrinted>
  <dcterms:modified xsi:type="dcterms:W3CDTF">2022-04-14T11:57:00Z</dcterms:modified>
  <cp:revision>33</cp:revision>
  <dc:subject/>
  <dc:title/>
</cp:coreProperties>
</file>