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kineladmin@yandex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</w:t>
      </w:r>
      <w:bookmarkStart w:id="0" w:name="_Hlk33690100"/>
      <w:r>
        <w:rPr/>
        <w:t>от 18.04.2022 №1006 «О проведении аукциона на право заключения договоров на размещение нестационарного торгового объекта»</w:t>
      </w:r>
      <w:bookmarkEnd w:id="0"/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19 мая 2022 г. в 09 час. 3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1" w:name="sub_103193"/>
      <w:bookmarkEnd w:id="1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 в течение 20 (два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</w:rPr>
      </w:pPr>
      <w:r>
        <w:rPr/>
        <w:t xml:space="preserve">             </w:t>
      </w:r>
      <w:r>
        <w:rPr/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103193"/>
      <w:bookmarkStart w:id="3" w:name="sub_103193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>Лот №1 -</w:t>
      </w:r>
      <w:r>
        <w:rPr/>
        <w:t xml:space="preserve"> </w:t>
      </w:r>
      <w:bookmarkStart w:id="4" w:name="_Hlk507766502"/>
      <w:r>
        <w:rPr/>
        <w:t xml:space="preserve">Право на заключение договора на размещение нестационарного торгового объекта сроком на 137 календарных дней (с 30.05.2022г. по 14.10.2022г.), площадью 3 кв.м., специализация НТО: </w:t>
      </w:r>
      <w:bookmarkEnd w:id="4"/>
      <w:r>
        <w:rPr/>
        <w:t xml:space="preserve">продовольственные товары (безалкогольные напитки), сезонность: сезонный объект, по адресу: Самарская область, г. Кинель, ул. Ульяновская, в районе магазина «Магнит» (справа от торговых рядов)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91.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490.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91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492.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89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492.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90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490.38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453 (четыреста пятьдесят три) рубля 78 копе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453 (четыреста пятьдесят три) рубля 78 копе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аг аукциона 10 (десять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Лот №2 - </w:t>
      </w:r>
      <w:bookmarkStart w:id="5" w:name="_Hlk31880571"/>
      <w:r>
        <w:rPr/>
        <w:t>Право на заключение договора на размещение нестационарного торгового объекта сроком на 137 календарных дней (с 30.05.2022г. по 14.10.2022г.), площадью 3 кв.м., специализация НТО: продовольственные товары (безалкогольные напитки),  сезонность: сезонный объект, по адресу: Самарская область, г. Кинель, пересечение ул. Герцена и ул. Украинская. Сведения о местоположении НТО:</w:t>
      </w:r>
      <w:bookmarkEnd w:id="5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450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6651.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449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6652.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448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6651.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448.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6650.27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471 (четыреста семьдесят один) рубль 86 копе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471 (четыреста семьдесят один) рубль 86 копе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аг аукциона 10 (десять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Лот №3 - </w:t>
      </w:r>
      <w:r>
        <w:rPr/>
        <w:t xml:space="preserve">Право на заключение договора на размещение нестационарного торгового объекта сроком на 137 календарных дней (с 30.05.2022г. по 14.10.2022г.), площадью 3 кв.м., специализация НТО: продовольственные товары (безалкогольные напитки), сезонность: сезонный объект, по адресу: Самарская область, г.Кинель, ул. Маяковского слева от ТЦ «Кинель». Сведения о местоположении НТО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51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9061.2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50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9063.1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49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9062.7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49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9060.84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453 (четыреста пятьдесят три) рубля 78 копе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453 (четыреста пятьдесят три) рубля 78 копе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аг аукциона 10 (десять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Лот №4 - </w:t>
      </w:r>
      <w:r>
        <w:rPr/>
        <w:t xml:space="preserve">Право на заключение договора на размещение нестационарного торгового объекта сроком на 137 календарных дней (с 30.05.2022г. по 14.10.2022г.), площадью 3 кв.м., специализация НТО: продовольственные товары (безалкогольные напитки), сезонность: сезонный объект, по адресу: Самарская область, г. Кинель, на пересечении ул. Маяковского и ул. Южная, в районе дома № 37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810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390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810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391.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808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391.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808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389.72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467 (четыреста шестьдесят семь) рублей 98 копе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467 (четыреста шестьдесят семь) рублей 98 копе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аг аукциона 10 (десять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Лот №5 - </w:t>
      </w:r>
      <w:r>
        <w:rPr/>
        <w:t xml:space="preserve">Право на заключение договора на размещение нестационарного торгового объекта сроком на 137 календарных дней (с 30.05.2022г. по 14.10.2022г.), площадью 3 кв.м., специализация НТО: продовольственные товары (безалкогольные напитки), сезонность: сезонный объект, по адресу: Самарская область, г. Кинель, ул. 27 Партсъезда, в районе магазина «Оптика». Сведения о местоположении НТО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291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857.8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291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859.7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289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859.2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290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857.39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453 (четыреста пятьдесят три) рубля 78 копе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453 (четыреста пятьдесят три) рубля 78 копе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аг аукциона 10 (десять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Лот №6 - </w:t>
      </w:r>
      <w:r>
        <w:rPr/>
        <w:t xml:space="preserve">Право на заключение договора на размещение нестационарного торгового объекта сроком на 137 календарных дней (с 30.05.2022г. по 14.10.2022г), площадью 3 кв.м., специализация НТО: продовольственные товары (безалкогольные напитки), сезонность: сезонный объект, по адресу: Самарская область, г. Кинель, площадка на пересечении ул. Д.Бедного и ул. 50 лет Октября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101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7999.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101.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001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099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000.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100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7998.94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471 (четыреста семьдесят один) рубль 64 копей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471 (четыреста семьдесят один) рубль 64 копей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аг аукциона 10 (десять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Лот №7 - </w:t>
      </w:r>
      <w:r>
        <w:rPr/>
        <w:t xml:space="preserve">Право на заключение договора на размещение нестационарного торгового объекта сроком на 137 календарных дней (с 30.05.2022г. по 14.10.2022г.), площадью 3 кв.м., специализация НТО: продовольственные товары (безалкогольные напитки), сезонность: сезонный объект, по адресу: Самарская область, г.Кинель, ул. Октябрьская, в районе д.№64, справа от автобусной остановки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680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141.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680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142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678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141.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679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140.52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470 (четыреста семьдесят) рублей 78 копе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470 (четыреста семьдесят) рублей 78 копе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аг аукциона 10 (десять) рублей 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Лот №8 - </w:t>
      </w:r>
      <w:r>
        <w:rPr>
          <w:b/>
          <w:bCs/>
        </w:rPr>
        <w:t xml:space="preserve">Право на заключение договора на размещение нестационарного торгового объекта сроком на </w:t>
      </w:r>
      <w:r>
        <w:rPr>
          <w:b/>
        </w:rPr>
        <w:t>137 календарных дней (с 30.05.2022г. по 14.10.2022г</w:t>
      </w:r>
      <w:r>
        <w:rPr>
          <w:b/>
          <w:bCs/>
        </w:rPr>
        <w:t>.), площадью 3 кв.м., специализация НТО: продовольственные товары (безалкогольные напитки), сезонность: сезонный объект, по адресу: Самарская область, г.о. Кинель, п.г.т. Алексеевка, 27 км а/д Самара-Бугуруслан в районе АЗС «Лукойл».</w:t>
      </w:r>
      <w:r>
        <w:rPr>
          <w:b/>
        </w:rPr>
        <w:t xml:space="preserve"> </w:t>
      </w:r>
      <w:r>
        <w:rPr>
          <w:b/>
          <w:bCs/>
        </w:rPr>
        <w:t>Сведения о местоположении НТО:</w:t>
      </w: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895301,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94965,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895299,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94965,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895298,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94963,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895300,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94963,75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254 (двести пятьдесят четыре) рубля 40 копе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254 (двести пятьдесят четыре) рубля 40 копе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аг аукциона 7 (семь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Лот №9 - </w:t>
      </w:r>
      <w:r>
        <w:rPr/>
        <w:t>Право на заключение договора на размещение нестационарного торгового объекта сроком на 137 календарных дней (с 30.05.2022г. по 14.10.2022г.), площадью 3 кв.м., специализация НТО: продовольственные товары (безалкогольные напитки), сезонность: сезонный объект, по адресу: Самарская область, г.Кинель, ул.Станичная, в районе здания 2б. 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858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7011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856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7012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855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7010.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856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7009.51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452 (четыреста пятьдесят два) рубля 58 копе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452 (четыреста пятьдесят два) рубля 58 копе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аг аукциона 10 (десять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Лот №10 - </w:t>
      </w:r>
      <w:r>
        <w:rPr/>
        <w:t xml:space="preserve">Право на заключение договора на размещение нестационарного торгового объекта сроком на 137 календарных дней (с 30.05.2022г. по 14.10.2022г.), площадью 3 кв.м., специализация НТО: продовольственные товары (безалкогольные напитки), сезонность: сезонный объект, по адресу: Самарская область, г.Кинель, ул.Советская, в районе магазина "Магнит"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068,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363,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068,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365,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066,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364,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067,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363,26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470 (четыреста семьдесят) рублей 02 копей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470 (четыреста семьдесят) рублей 02 копей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аг аукциона 10 (десять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Лот №11 - </w:t>
      </w:r>
      <w:r>
        <w:rPr/>
        <w:t xml:space="preserve">Право на заключение договора на размещение нестационарного торгового объекта сроком на 137 календарных дней (с 30.05.2022г. по 14.10.2022г.), площадью 3 кв.м., специализация НТО: продовольственные товары (безалкогольные напитки), сезонность: сезонный объект, по адресу: Самарская область, г.Кинель, п.г.т.Усть-Кинельский, ул.Шоссейная,80, площадка ДРСУ. Сведения о местоположении НТО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96189,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02240,8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96190,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02242,2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96188,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02242,6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96187,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02241,16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302 (триста два) рубля 29 копе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302 (триста два) рубля 29 копе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аг аукциона 9 (девять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Лот №12 - </w:t>
      </w:r>
      <w:r>
        <w:rPr/>
        <w:t xml:space="preserve">Право на заключение договора на размещение нестационарного торгового объекта сроком на 137 календарных дней (с 30.05.2022г. по 14.10.2022г.), площадью 3 кв.м., специализация НТО: продовольственные товары (безалкогольные напитки), сезонность: сезонный объект, по адресу: Самарская область, г. Кинель, п.г.т.Усть-Кинельский, ул.Шоссейная,60а, в районе магазина. Сведения о местоположении НТО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96285,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03143,8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96285,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03145,2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96283,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03144,8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96283,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03143,40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330 (триста тридцать) рублей 45 копе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330 (триста тридцать) рублей 45 копе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аг аукциона 9 (девять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Лот №13 - </w:t>
      </w:r>
      <w:bookmarkStart w:id="6" w:name="_Hlk31898204"/>
      <w:r>
        <w:rPr/>
        <w:t>Право на заключение договора на размещение нестационарного торгового объекта сроком на 137 календарных дней (с 30.05.2022г. по 14.10.2022г.), площадью 3 кв.м., специализация НТО: продовольственные товары (безалкогольные напитки), сезонность: сезонный объект, по адресу: Самарская область, г. Кинель, п.г.т.Усть-Кинельский, ул.Шоссейная,95, в районе магазина «Сударушка». Сведения о местоположении НТО</w:t>
      </w:r>
      <w:bookmarkEnd w:id="6"/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013,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325,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012,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325,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011,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323,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013,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323,21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327 (триста двадцать семь) рублей 56 копе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327 (триста двадцать семь) рублей 56 копе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аг аукциона 9 (девять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Лот №14 - </w:t>
      </w:r>
      <w:r>
        <w:rPr/>
        <w:t xml:space="preserve">Право на заключение договора на размещение нестационарного торгового объекта сроком на 137 календарных дней (с 30.05.2022г. по 14.10.2022г.), площадью 3 кв.м., специализация НТО: продовольственные товары (безалкогольные напитки), сезонность: сезонный объект, по адресу: Самарская область, г. Кинель, п.г.т.Усть-Кинельский, ул.Тимирязева,2, в районе остановки «Дорожник». Сведения о местоположении НТО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96130,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02206,1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96131,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02207,5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96129,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02207,9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96128,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02206,46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327 (триста двадцать семь) рублей 56 копе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327 (триста двадцать семь) рублей 56 копе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аг аукциона 9 (девять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Лот №15 - </w:t>
      </w:r>
      <w:r>
        <w:rPr/>
        <w:t xml:space="preserve">Право на заключение договора на размещение нестационарного торгового объекта сроком на 137 календарных дней (с 30.05.2022г. по 14.10.2022г.), площадью 3 кв.м., специализация НТО: продовольственные товары (безалкогольные напитки), сезонность: сезонный объект, по адресу: Самарская область, г. Кинель, п.г.т.Усть-Кинельский, ул.Шоссейная,81д, в районе магазина «Продукты для Вас»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140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714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138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714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137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712.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139.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712.64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327 (триста двадцать семь) рублей 56 копе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327 (триста двадцать семь) рублей 56 копе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аг аукциона 9 (девять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Лот №16 - </w:t>
      </w:r>
      <w:r>
        <w:rPr/>
        <w:t xml:space="preserve">Право на заключение договора на размещение нестационарного торгового объекта сроком на 137 календарных дней (с 30.05.2022г. по 14.10.2022г.), площадью 3 кв.м., специализация НТО: продовольственные товары (безалкогольные напитки), сезонность: сезонный объект, по адресу: Самарская область, г. Кинель, п.г.т.Алексеевка, ул.Невская, 19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505.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873.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503.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874.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503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873.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504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872.53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299 (двести девяносто девять) рублей 05 копе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299 (двести девяносто девять) рублей 05 копе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аг аукциона 8 (восемь) рублей 00 копеек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</w:t>
      </w:r>
      <w:r>
        <w:rPr>
          <w:b/>
        </w:rPr>
        <w:t xml:space="preserve"> </w:t>
      </w:r>
      <w:r>
        <w:rPr>
          <w:b/>
        </w:rPr>
        <w:t xml:space="preserve">Лот №17 - </w:t>
      </w:r>
      <w:bookmarkStart w:id="7" w:name="_Hlk507581688"/>
      <w:r>
        <w:rPr/>
        <w:t xml:space="preserve">Право на заключение договора на размещение нестационарного торгового объекта сроком на 137 календарных дней (с 30.05.2022г. по 14.10.2022г.), площадью 3 кв.м., специализация НТО: продовольственные товары (безалкогольные напитки), сезонность: сезонный объект, по адресу: Самарская область, г. Кинель, п.г.т.Усть-Кинельский, ул.Спортивная, 8б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782,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599,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780,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599,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780,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598,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782,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597,85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331 (триста тридцать один) рубль 42 копей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331 (триста тридцать один) рубль 42 копей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аг аукциона 9 (девять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Лот №18 -</w:t>
      </w:r>
      <w:r>
        <w:rPr/>
        <w:t xml:space="preserve"> Право на заключение договора на размещение нестационарного торгового объекта сроком на 137 календарных дней (с 30.05.2022г. по 14.10.2022г.), площадью 3 кв.м., специализация НТО: продовольственные товары (мороженое, безалкогольные напитки), сезонность: сезонный объект, по адресу: Самарская область, г.Кинель, пересечение ул. Крымская и ул. Маяковского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53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953.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52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954.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51.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954.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52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953.14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453 (четыреста пятьдесят три) рубля 78 копе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453 (четыреста пятьдесят три) рубля 78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Лот №19 - </w:t>
      </w:r>
      <w:r>
        <w:rPr/>
        <w:t xml:space="preserve">Право на заключение договора на размещение нестационарного торгового объекта сроком на 137 календарных дней (с 30.05.2022г. по 14.10.2022г.), площадью 3 кв.м., специализация НТО: продовольственные товары (мороженое, безалкогольные напитки), сезонность: сезонный объект, по адресу: Самарская область, г. Кинель, п.г.т. Усть-Кинельский, ул.Спортивная, 8б. Сведения о местоположении НТО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787,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602,4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786,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603,0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785,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600,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787,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599,62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bookmarkEnd w:id="7"/>
      <w:r>
        <w:rPr/>
        <w:t>Начальный размер платы по договору составляет 331 (триста тридцать один) рубль 42 копей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331 (триста тридцать один) рубль 42 копей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аг аукциона 10 (десять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Лот №20</w:t>
      </w:r>
      <w:r>
        <w:rPr/>
        <w:t xml:space="preserve"> - </w:t>
      </w:r>
      <w:bookmarkStart w:id="8" w:name="_Hlk509569891"/>
      <w:r>
        <w:rPr/>
        <w:t>Право на заключение договора на размещение нестационарного торгового объекта сроком на 154 календарных дней (с 30.05.2022 г. по 31.10.2022г.), площадью 15 кв.м., специализация НТО: продовольственные товары (овощные и бахчевые культуры, фрукты), сезонность: сезонный объект, по адресу: Самарская область, г.Кинель, ул.Ульяновская, в районе магазина «Магнит» (слева от торговых рядов), сведения о местоположении НТО:</w:t>
      </w:r>
      <w:bookmarkEnd w:id="8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3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92.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2.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7.16</w:t>
            </w:r>
          </w:p>
        </w:tc>
      </w:tr>
      <w:tr>
        <w:trPr>
          <w:trHeight w:val="1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9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96.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1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1.44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-58" w:hanging="0"/>
        <w:jc w:val="both"/>
        <w:rPr/>
      </w:pPr>
      <w:r>
        <w:rPr/>
        <w:t xml:space="preserve">         </w:t>
      </w:r>
      <w:r>
        <w:rPr/>
        <w:t>Начальный размер платы по договору составляет 2550 (две тысячи пятьсот пятьдесят) рублей 43 копейки;</w:t>
      </w:r>
    </w:p>
    <w:p>
      <w:pPr>
        <w:pStyle w:val="Normal"/>
        <w:overflowPunct w:val="false"/>
        <w:autoSpaceDE w:val="false"/>
        <w:spacing w:lineRule="auto" w:line="360"/>
        <w:ind w:right="-58" w:hanging="0"/>
        <w:jc w:val="both"/>
        <w:rPr/>
      </w:pPr>
      <w:r>
        <w:rPr/>
        <w:t xml:space="preserve">          </w:t>
      </w:r>
      <w:r>
        <w:rPr/>
        <w:t>Размер задатка 2550 (две тысячи пятьсот пятьдесят) рублей 43 копей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аг аукциона 70 (семьдесят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Лот №21</w:t>
      </w:r>
      <w:r>
        <w:rPr/>
        <w:t xml:space="preserve"> - </w:t>
      </w:r>
      <w:bookmarkStart w:id="9" w:name="_Hlk509573393"/>
      <w:r>
        <w:rPr/>
        <w:t>Право на заключение договора на размещение нестационарного торгового объекта сроком на 154 календарных дней (с 30.05.2022г. по 31.10.2022г.), площадью 20 кв.м., специализация НТО: продовольственные товары (овощные и бахчевые культуры, фрукты), сезонность: сезонный объект, по адресу: Самарская область, г.Кинель, ул.Октябрьская, в районе д. № 62, сведения о местоположении НТО:</w:t>
      </w:r>
      <w:bookmarkEnd w:id="9"/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2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9.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1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3.51</w:t>
            </w:r>
          </w:p>
        </w:tc>
      </w:tr>
      <w:tr>
        <w:trPr>
          <w:trHeight w:val="1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6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1.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8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8.11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3527 (три тысячи пятьсот двадцать семь) рублей 65 копеек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3527 (три тысячи пятьсот двадцать семь) рублей 65 копе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аг аукциона 100 (сто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Лот №22</w:t>
      </w:r>
      <w:r>
        <w:rPr/>
        <w:t xml:space="preserve"> - </w:t>
      </w:r>
      <w:bookmarkStart w:id="10" w:name="_Hlk509578248"/>
      <w:r>
        <w:rPr/>
        <w:t xml:space="preserve">Право на заключение договора на размещение нестационарного торгового объекта сроком на 154 календарных дней (с 30.05.2022г. по 31.10.2022г.), площадью 10 кв.м., специализация НТО: продовольственные товары (овощные и бахчевые культуры, фрукты), сезонность: сезонный объект, по адресу: Самарская область, г.Кинель, п.г.т.Усть-Кинельский, ул. Шоссейная, 80, площадка ДРСУ, сведения о местоположении НТО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 точек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89,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235,5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90,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239,54</w:t>
            </w:r>
          </w:p>
        </w:tc>
      </w:tr>
      <w:tr>
        <w:trPr>
          <w:trHeight w:val="1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87,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239,9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86,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235,97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1132 (одна тысяча сто тридцать два) рубля 67 копеек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1132 (одна тысяча сто тридцать два) рубля 67 копеек.</w:t>
      </w:r>
      <w:bookmarkEnd w:id="10"/>
    </w:p>
    <w:p>
      <w:pPr>
        <w:pStyle w:val="Normal"/>
        <w:spacing w:lineRule="auto" w:line="360"/>
        <w:ind w:firstLine="567"/>
        <w:jc w:val="both"/>
        <w:rPr/>
      </w:pPr>
      <w:r>
        <w:rPr/>
        <w:t>Шаг аукциона 30 (тридцать) рублей 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11" w:name="sub_103191"/>
      <w:bookmarkEnd w:id="11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12" w:name="sub_103191"/>
      <w:bookmarkStart w:id="13" w:name="sub_103192"/>
      <w:bookmarkEnd w:id="12"/>
      <w:bookmarkEnd w:id="13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14" w:name="sub_103192"/>
      <w:bookmarkEnd w:id="14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начинается</w:t>
      </w:r>
      <w:r>
        <w:rPr>
          <w:b/>
        </w:rPr>
        <w:t xml:space="preserve"> 20.04.2022 г.</w:t>
      </w:r>
      <w:r>
        <w:rPr/>
        <w:t xml:space="preserve"> </w:t>
      </w:r>
      <w:r>
        <w:rPr>
          <w:b/>
        </w:rPr>
        <w:t>с 10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рием документов заканчивается</w:t>
      </w:r>
      <w:r>
        <w:rPr>
          <w:b/>
        </w:rPr>
        <w:t xml:space="preserve"> 16.05.2022 г. в 10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18.05.2022 г. в 10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ы задатков, указанные в пункте 4 настоящего извещения, вносимых претендентами для участия в аукционе, перечисляются на реквизиты: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НН/КПП 6350000872/635001001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ФК по Самарской области  (Комитет по управлению муниципальным имуществом  городского округа Кинель Самарской области)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\с 40102810545370000036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/с 032326433670800042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ИК 013601205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анк Отделение Самара Банка России  // УФК по Самарской области  г. Самара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КТМО 367080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БК 00000000000000000000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Договор на размещение нестационарного торгового объекта по лоту </w:t>
      </w:r>
      <w:bookmarkStart w:id="15" w:name="_Hlk36219109"/>
      <w:r>
        <w:rPr/>
        <w:t>№</w:t>
      </w:r>
      <w:bookmarkEnd w:id="15"/>
      <w:r>
        <w:rPr/>
        <w:t>1 заключается на срок 5 лет с даты заключения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22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22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22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22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bookmarkStart w:id="16" w:name="sub_3100"/>
      <w:bookmarkEnd w:id="16"/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spacing w:lineRule="auto" w:line="360"/>
        <w:jc w:val="both"/>
        <w:rPr/>
      </w:pPr>
      <w:bookmarkStart w:id="17" w:name="_Hlk33690979"/>
      <w:bookmarkEnd w:id="17"/>
      <w:r>
        <w:rPr>
          <w:sz w:val="20"/>
          <w:szCs w:val="20"/>
        </w:rPr>
        <w:t>г.Кинель Самарской области                                                                                                   «___» _______ 2022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8" w:name="_Hlk33690979"/>
      <w:bookmarkStart w:id="19" w:name="_Hlk33690979"/>
      <w:bookmarkEnd w:id="19"/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городской округ Кинель Самарской области от имени которого действует Комитет по управлению муниципальным имуществом городского округа Кинель Самарской области, действующий  на  основании  Положения о порядке управления и распоряжения имуществом, находящимся в собственности городского округа Кинель Самарской области, утвержденного решением Думы городского округа Кинель Самарской области от 26.05.2016г. №131, именуемый в дальнейшем Сторона 1, в лице Руководителя Комитета по управлению муниципальным имуществом городского округа Кинель Самарской области _________________________________________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, с  одной стороны, и,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 НТО: _______________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"сезонным" и имеет следующую специализацию: _____________________________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Настоящий Договор заключается сроком на ____________  дней.</w:t>
      </w:r>
    </w:p>
    <w:p>
      <w:pPr>
        <w:pStyle w:val="Normal"/>
        <w:jc w:val="center"/>
        <w:rPr/>
      </w:pPr>
      <w:r>
        <w:rPr>
          <w:sz w:val="20"/>
          <w:szCs w:val="20"/>
        </w:rPr>
        <w:t>3</w:t>
      </w:r>
      <w:r>
        <w:rPr>
          <w:b/>
          <w:bCs/>
          <w:sz w:val="20"/>
          <w:szCs w:val="20"/>
        </w:rPr>
        <w:t>. Плата за размещение НТ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Размер платы за размещение НТО составляет ___________ (________) рублей ___ копеек за все время действия настоящего Договора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Внесенный Стороной 2 задаток в размере ______________ (______________________________________) рублей ________ копеек засчитывается в счет платы за размещение НТО, указанной в пункте 3.1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Плата за размещение НТО вносится Стороной 2 за весь срок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Плата за размещение НТО по настоящему Договору подлежит перечислению Стороной 2 на следующие реквизиты: 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НН/КПП 6350000872/635001001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ФК по Самарской области  (Комитет по управлению муниципальным имуществом  городского округа Кинель Самарской области)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\с 40102810545370000036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/с 032326433670800042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ИК 013601205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анк Отделение Самара Банка России  // УФК по Самарской области  г. Самара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КТМО 367080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БК 00000000000000000000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Сторона 1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Сторона 1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Сторона 2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3. Обеспечить выполнение требований к внешнему виду и техническому состоянию НТО, установленных муниципальным правовым актом уполномоченного органа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4. Принимать корреспонденцию от Стороны 1 по адресу, указанному в пункте 10 настоящего Договора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ы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 Стороны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ыполнения Стороной 2 обязанностей, предусмотренных пунктами 4.3.5-4.3.7, 4.3.13 настоящего Договора, Сторона 2 обязана уплатить Стороне 1 штраф в размере 30% от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пунктом 4.3.13 настоящего Договора, являются первые десять дней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20" w:name="sub_3070"/>
      <w:bookmarkEnd w:id="20"/>
      <w:r>
        <w:rPr>
          <w:b/>
          <w:bCs/>
          <w:sz w:val="20"/>
          <w:szCs w:val="20"/>
        </w:rPr>
        <w:t>7. Изменение, расторжение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3070"/>
      <w:bookmarkStart w:id="22" w:name="sub_3071"/>
      <w:bookmarkEnd w:id="21"/>
      <w:bookmarkEnd w:id="22"/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/>
      </w:pPr>
      <w:bookmarkStart w:id="23" w:name="sub_3071"/>
      <w:bookmarkEnd w:id="23"/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sz w:val="20"/>
            <w:szCs w:val="20"/>
          </w:rPr>
          <w:t>пунктом 4.3.7</w:t>
        </w:r>
      </w:hyperlink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/>
      </w:pPr>
      <w:bookmarkStart w:id="24" w:name="sub_3072"/>
      <w:bookmarkEnd w:id="24"/>
      <w:r>
        <w:rPr>
          <w:sz w:val="20"/>
          <w:szCs w:val="20"/>
        </w:rPr>
        <w:t xml:space="preserve">7.2. В соответствии со </w:t>
      </w:r>
      <w:hyperlink r:id="rId4">
        <w:r>
          <w:rPr>
            <w:rStyle w:val="InternetLink"/>
            <w:sz w:val="20"/>
            <w:szCs w:val="20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/>
      </w:pPr>
      <w:bookmarkStart w:id="25" w:name="sub_3072"/>
      <w:bookmarkStart w:id="26" w:name="sub_30721"/>
      <w:bookmarkEnd w:id="25"/>
      <w:bookmarkEnd w:id="26"/>
      <w:r>
        <w:rPr>
          <w:sz w:val="20"/>
          <w:szCs w:val="20"/>
        </w:rPr>
        <w:t xml:space="preserve">1) использования Стороной 2 места размещения НТО не в соответствии с установленной </w:t>
      </w:r>
      <w:hyperlink w:anchor="sub_3013">
        <w:r>
          <w:rPr>
            <w:rStyle w:val="InternetLink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 специализацией;</w:t>
      </w:r>
    </w:p>
    <w:p>
      <w:pPr>
        <w:pStyle w:val="Normal"/>
        <w:autoSpaceDE w:val="false"/>
        <w:ind w:firstLine="720"/>
        <w:jc w:val="both"/>
        <w:rPr/>
      </w:pPr>
      <w:bookmarkStart w:id="27" w:name="sub_30721"/>
      <w:bookmarkStart w:id="28" w:name="sub_30722"/>
      <w:bookmarkEnd w:id="27"/>
      <w:bookmarkEnd w:id="28"/>
      <w:r>
        <w:rPr>
          <w:sz w:val="20"/>
          <w:szCs w:val="20"/>
        </w:rPr>
        <w:t xml:space="preserve">2) нарушения Стороной 2 пункта 4.3.2, </w:t>
      </w:r>
      <w:hyperlink w:anchor="sub_30437">
        <w:r>
          <w:rPr>
            <w:rStyle w:val="InternetLink"/>
            <w:sz w:val="20"/>
            <w:szCs w:val="20"/>
          </w:rPr>
          <w:t>пункта 4.3.7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/>
      </w:pPr>
      <w:bookmarkStart w:id="29" w:name="sub_30722"/>
      <w:bookmarkStart w:id="30" w:name="sub_30723"/>
      <w:bookmarkEnd w:id="29"/>
      <w:bookmarkEnd w:id="30"/>
      <w:r>
        <w:rPr>
          <w:sz w:val="20"/>
          <w:szCs w:val="20"/>
        </w:rPr>
        <w:t>3) возникновения задолженности по внесению платы за размещение НТО, равной или превышающей трехмесячный размер платы за размещение НТО, а также невнесения такой платы по истечении тридцати дней со дня истечения соответствующих трех месяцев использования НТО.  Расторжение настоящего Договора не освобождает Сторону 2 от необходимости погашения задолженности по плате за размещение НТО и выплаты неустой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4)</w:t>
      </w:r>
      <w:r>
        <w:rPr/>
        <w:t xml:space="preserve"> п</w:t>
      </w:r>
      <w:r>
        <w:rPr>
          <w:sz w:val="20"/>
          <w:szCs w:val="20"/>
        </w:rPr>
        <w:t>овторное нарушение в течение двенадцати месяцев с даты выявления первого нарушения требований в области обеспечения санитарно-эпидемиологического благополучия населения, установленных законодательством Российской Федерации в сфере торговой деятельности и иных предусмотренных законодательством Российской Федерации требований к осуществлению предпринимательской деятельности с использованием НТ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bookmarkStart w:id="31" w:name="_Hlk31900764"/>
      <w:r>
        <w:rPr>
          <w:sz w:val="20"/>
          <w:szCs w:val="20"/>
        </w:rPr>
        <w:t>нарушение Стороной 2 требований к внешнему виду и техническому состоянию НТО, установленных муниципальными правовыми актами Администрации городского округа Кинель и решениями Думы городского округа Кинель</w:t>
      </w:r>
      <w:bookmarkEnd w:id="31"/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2" w:name="sub_30723"/>
      <w:bookmarkStart w:id="33" w:name="sub_3073"/>
      <w:bookmarkEnd w:id="32"/>
      <w:bookmarkEnd w:id="33"/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sz w:val="20"/>
            <w:szCs w:val="20"/>
          </w:rPr>
          <w:t>пункте 7.2</w:t>
        </w:r>
      </w:hyperlink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autoSpaceDE w:val="false"/>
        <w:ind w:firstLine="720"/>
        <w:jc w:val="both"/>
        <w:rPr/>
      </w:pPr>
      <w:bookmarkStart w:id="34" w:name="sub_3073"/>
      <w:bookmarkEnd w:id="34"/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2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35" w:name="sub_3080"/>
      <w:bookmarkEnd w:id="35"/>
      <w:r>
        <w:rPr>
          <w:b/>
          <w:bCs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6" w:name="sub_3080"/>
      <w:bookmarkStart w:id="37" w:name="sub_3081"/>
      <w:bookmarkEnd w:id="36"/>
      <w:bookmarkEnd w:id="37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8" w:name="sub_3081"/>
      <w:bookmarkStart w:id="39" w:name="sub_3082"/>
      <w:bookmarkEnd w:id="38"/>
      <w:bookmarkEnd w:id="39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40" w:name="sub_3082"/>
      <w:bookmarkStart w:id="41" w:name="sub_3090"/>
      <w:bookmarkEnd w:id="40"/>
      <w:bookmarkEnd w:id="41"/>
      <w:r>
        <w:rPr>
          <w:b/>
          <w:bCs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2" w:name="sub_3090"/>
      <w:bookmarkStart w:id="43" w:name="sub_3091"/>
      <w:bookmarkEnd w:id="42"/>
      <w:bookmarkEnd w:id="43"/>
      <w:r>
        <w:rPr>
          <w:sz w:val="20"/>
          <w:szCs w:val="20"/>
        </w:rPr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4" w:name="sub_3091"/>
      <w:bookmarkStart w:id="45" w:name="sub_3092"/>
      <w:bookmarkEnd w:id="44"/>
      <w:bookmarkEnd w:id="45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46" w:name="sub_3092"/>
      <w:bookmarkEnd w:id="46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tbl>
      <w:tblPr>
        <w:tblW w:w="113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9"/>
        <w:gridCol w:w="280"/>
        <w:gridCol w:w="571"/>
        <w:gridCol w:w="280"/>
        <w:gridCol w:w="4189"/>
        <w:gridCol w:w="851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2"/>
        </w:rPr>
      </w:pPr>
      <w:hyperlink r:id="rId5">
        <w:r>
          <w:rPr>
            <w:rStyle w:val="InternetLink"/>
            <w:szCs w:val="28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47" w:name="sub_3100"/>
      <w:bookmarkStart w:id="48" w:name="sub_3100"/>
      <w:bookmarkEnd w:id="4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  <w:r>
        <w:rPr>
          <w:rFonts w:cs="Arial" w:ascii="Arial" w:hAnsi="Arial"/>
          <w:b/>
          <w:bCs/>
          <w:color w:val="26282F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garantf1://10064072.45011" TargetMode="External"/><Relationship Id="rId5" Type="http://schemas.openxmlformats.org/officeDocument/2006/relationships/hyperlink" Target="../../../Users/&#1048;&#1074;&#1072;&#1085;&#1086;&#1074;&#1072;/Documents/&#1053;&#1058;&#1054;/&#1050;&#1072;&#1084;&#1091;&#1088;&#1080;&#1085;&#1072;%20&#1070;&#1053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1:00Z</dcterms:created>
  <dc:creator>1</dc:creator>
  <dc:description/>
  <cp:keywords/>
  <dc:language>en-US</dc:language>
  <cp:lastModifiedBy>2</cp:lastModifiedBy>
  <cp:lastPrinted>2022-01-27T11:37:00Z</cp:lastPrinted>
  <dcterms:modified xsi:type="dcterms:W3CDTF">2022-04-28T10:10:00Z</dcterms:modified>
  <cp:revision>44</cp:revision>
  <dc:subject/>
  <dc:title/>
</cp:coreProperties>
</file>