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УМА ГОРОДСКОГО ОКРУГА КИНЕЛЬ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46430, г. Кинель </w:t>
      </w:r>
      <w:r>
        <w:rPr/>
        <w:t>ул.Мира, 42а                                          тел. 2-19-60, 2-18-80</w:t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30 »  июня   2022 года                                                                     №  19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480" w:before="0" w:after="0"/>
        <w:ind w:right="3969" w:hanging="0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76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в органах местного самоуправления городского округа Кинель Самарской области, лицам, замещающим которые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76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Дума городского округа Кинель Самарской област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еречень должностей в органах местного самоуправления городского округа Кинель Самарской области, лицам, замещающим которые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Официально опубликовать настоящее решение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. </w:t>
      </w:r>
    </w:p>
    <w:p>
      <w:pPr>
        <w:pStyle w:val="Normal"/>
        <w:shd w:fill="FFFFFF" w:val="clear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284"/>
        <w:jc w:val="both"/>
        <w:rPr>
          <w:b/>
          <w:b/>
        </w:rPr>
      </w:pPr>
      <w:r>
        <w:rPr>
          <w:b/>
          <w:sz w:val="28"/>
          <w:szCs w:val="28"/>
        </w:rPr>
        <w:t xml:space="preserve">Кинель Самарской области                   </w:t>
        <w:tab/>
        <w:tab/>
        <w:tab/>
        <w:tab/>
        <w:t xml:space="preserve">     А. А. Санин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городского округа Кинель </w:t>
      </w:r>
    </w:p>
    <w:p>
      <w:pPr>
        <w:pStyle w:val="Normal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</w:t>
        <w:tab/>
        <w:tab/>
        <w:t xml:space="preserve">                                                              А.А. Прокудин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умы городского округа</w:t>
      </w:r>
    </w:p>
    <w:p>
      <w:pPr>
        <w:pStyle w:val="Normal"/>
        <w:jc w:val="right"/>
        <w:rPr/>
      </w:pPr>
      <w:r>
        <w:rPr>
          <w:color w:val="000000"/>
        </w:rPr>
        <w:t>Кинель Самар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«30» июня 2022 г. № 19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ей в органах местного самоуправления городского округа Кинель Самарской области, лицам, замещающим которые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 Глава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 Председатель Думы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меститель председателя Думы городского округа Кинель Самарской област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седатель  постоянной депутатской комиссии Думы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5. Заместитель председателя постоянной депутатской комиссии Думы городского округа Кинель Самарской облас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4:00Z</dcterms:created>
  <dc:creator>Сергей Викторович</dc:creator>
  <dc:description/>
  <dc:language>en-US</dc:language>
  <cp:lastModifiedBy>mezenceva</cp:lastModifiedBy>
  <cp:lastPrinted>2022-06-20T13:20:00Z</cp:lastPrinted>
  <dcterms:modified xsi:type="dcterms:W3CDTF">2022-07-05T06:04:00Z</dcterms:modified>
  <cp:revision>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