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муниципального нормати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го а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Cs w:val="28"/>
        </w:rPr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23 июня 2017 года № 1960 «Об утверждении административного регламента предоставления муниципальной услуги «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» (с изменениями от 16 октября 2018г.) и сборе предложений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ения принимаются по адресу: 446430, Самарская обл., г. Кинель, ул. Мира, 42А, а также по адресу электронной почты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лучить информацию можно по телефону: 8(84663)2184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Срок приема предложений заинтересованных лиц по 11 мая 2022г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Предложения   вносятся   относительно   содержания муниципального нормативного акта, возможных его изменений, последствий его применения в действующей редакции, альтернативных   вариантов   правового   регулирования, совершенствования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сновные   группы   субъектов   предпринимательской   и   </w:t>
      </w:r>
      <w:r>
        <w:rPr>
          <w:szCs w:val="28"/>
        </w:rPr>
        <w:t>иной экономической</w:t>
      </w:r>
      <w:r>
        <w:rPr>
          <w:rFonts w:eastAsia="Calibri"/>
          <w:szCs w:val="28"/>
          <w:lang w:eastAsia="en-US"/>
        </w:rPr>
        <w:t xml:space="preserve"> деятельности, на которых распространено действие нормативного правового ак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юридические лица независимо от их организационно-правовых форм, индивидуальные предприниматели и иные физические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Цель правового регулирования, предусмотренного муниципальным нормативным правовым акто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ab/>
        <w:tab/>
        <w:t>совершенствование нормативной базы городского округа Кинель Самарской области, в целях повышения качества предоставления муниципальной услуги по выдаче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  <w:lang w:eastAsia="ar-SA"/>
        </w:rPr>
      </w:pPr>
      <w:r>
        <w:rPr>
          <w:szCs w:val="28"/>
        </w:rPr>
        <w:t xml:space="preserve">5. Описание проблемы, на решение которой направлен нормативный акт: </w:t>
      </w:r>
      <w:r>
        <w:rPr>
          <w:rFonts w:eastAsia="Calibri"/>
          <w:szCs w:val="28"/>
        </w:rPr>
        <w:t xml:space="preserve">отсутствие регламентированных процедур </w:t>
      </w:r>
      <w:r>
        <w:rPr>
          <w:rFonts w:eastAsia="Calibri"/>
          <w:szCs w:val="28"/>
          <w:lang w:eastAsia="ar-SA"/>
        </w:rPr>
        <w:t>по выдаче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, не определены сроки указанной услу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 xml:space="preserve">6. </w:t>
      </w:r>
      <w:r>
        <w:rPr>
          <w:szCs w:val="28"/>
        </w:rPr>
        <w:t>Иная информация, относящаяся к сведениям об экспертизе нормативного правового акта, отсутствует.</w:t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5:00Z</dcterms:created>
  <dc:creator>1</dc:creator>
  <dc:description/>
  <cp:keywords/>
  <dc:language>en-US</dc:language>
  <cp:lastModifiedBy>Zeezina</cp:lastModifiedBy>
  <cp:lastPrinted>2022-04-13T14:21:00Z</cp:lastPrinted>
  <dcterms:modified xsi:type="dcterms:W3CDTF">2022-04-13T10:22:00Z</dcterms:modified>
  <cp:revision>48</cp:revision>
  <dc:subject/>
  <dc:title>Российская Федерация</dc:title>
</cp:coreProperties>
</file>