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пресечению самовольного строительства и незаконного размещения объектов на территории городского округа Кинель Самарской област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миссия по пресечению самовольного строительства и незаконного размещения объектов на территории городского округа Кинель Самарской области (далее - Комиссия), руководствуясь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09.11.2020 №2776</w:t>
      </w:r>
      <w:r>
        <w:rPr/>
        <w:t>, Земельным кодексом РФ, Гражданским кодексом РФ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И.о. первого заместителя Главы городского округа Кинель Самарской области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нов Алексей Николаевич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итета по управлению муниципальным имуществом городского округа Кинель Самарской области – Фокин Вадим Николаевич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споряжению муниципальным имуществом Комитета по управлению муниципальным имуществом городского округа Кинель Самарской области - Иванова Галина Николае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 Самарской области - Федюкин Сергей Геннадьевич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-архитектор Управления архитектуры и градостроительства администрации городского округа Кинель Самарской области - Александров Виктор Алексеевич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Кинель Самарской области – руководитель Усть-Кинельского территориального управления - Козлов Сергей Валентинович 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Кинель Самарской области –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ого территориального управления - Будак Иван Иванович</w:t>
            </w:r>
          </w:p>
        </w:tc>
      </w:tr>
      <w:tr>
        <w:trPr>
          <w:trHeight w:val="110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нженер МКУ г.о.Кинель Самарской области «Управление жилищно-коммунального хозяйства»- Бекназарян Араик Гагикови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рассмотрев обращение депутата Думы городского округа Кинель Самарской области Макарова Е.А. от 09.09.2022 г. о выявлении незаконно размещенного объекта, а также следующие материа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акт осмотра земельного участка от 10.09.2022г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то-таблиц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уведомление Управления Федеральной службы государственной регистрации, кадастра и картографии по Самарской области об отсутствии в Едином государственном реестре недвижимости сведений от 16.09.2022г. №КУВИ-001/2022-161905087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уведомление Управления Федеральной службы государственной регистрации, кадастра и картографии по Самарской области по Самарской области об отсутствии в Едином государственном реестре недвижимости сведений от 16.09.2022г. №КУВИ-001/2022-161901955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кт о подтверждении факта незаконно размещенного объекта, не являющегося объектом капитального строительства от 20.09.2022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установила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1. На земельном участке по адресу: </w:t>
      </w:r>
      <w:r>
        <w:rPr>
          <w:rFonts w:cs="Times New Roman" w:ascii="Times New Roman" w:hAnsi="Times New Roman"/>
          <w:u w:val="single"/>
        </w:rPr>
        <w:t xml:space="preserve">Самарская область, г.о. Кинель, мкр.Елшняги, ул. Дачная  </w:t>
      </w:r>
      <w:r>
        <w:rPr>
          <w:rFonts w:cs="Times New Roman" w:ascii="Times New Roman" w:hAnsi="Times New Roman"/>
        </w:rPr>
        <w:t>(кадастровый квартал 63:03:0204004) размещено металлическое сооружение (водонапорная башня), то есть объект, не являющийся объектом капитального строительства, площадью 4 кв.м.  Состояние: удовлетворительное, видимые подключения к сетям не установлены. Имеется ли имущество, находящееся в объекте: неизвестно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Основание для признания объекта, не являющегося объектом капитального строительства, незаконно размещенным на земельном участке: </w:t>
      </w:r>
      <w:r>
        <w:rPr>
          <w:rFonts w:cs="Times New Roman" w:ascii="Times New Roman" w:hAnsi="Times New Roman"/>
        </w:rPr>
        <w:t>отсутствие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Права на указанный объект и земельный участок не зарегистрированы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Личность, осуществившего установку и использование указанного объекта не установлен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есечению самовольного строительства и незаконного размещения объектов на территории городского округа Кинель Самарской области, рассмотрев представленные докумен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Установить факт незаконного размещения объекта, не являющегося объектом капитального строительства и незаконного использования земельного участк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ить демонтаж и (или) перемещение незаконно размещенного объекта </w:t>
      </w:r>
      <w:r>
        <w:rPr>
          <w:rFonts w:cs="Times New Roman" w:ascii="Times New Roman" w:hAnsi="Times New Roman"/>
          <w:u w:val="single"/>
        </w:rPr>
        <w:t>в течении 14 календарных дней</w:t>
      </w:r>
      <w:r>
        <w:rPr>
          <w:rFonts w:cs="Times New Roman" w:ascii="Times New Roman" w:hAnsi="Times New Roman"/>
        </w:rPr>
        <w:t xml:space="preserve"> с момента включения указанного объекта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сведения о незаконно размещенном объекте, не являющимся объектом капитального строительства,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Комитету по управлению муниципальным имуществом городского округа Кинель Самарской области в течение 3 рабочих дней с момента принятия настоящего Заключения, разместить на официальном сайте администрации в информационно-телекоммуникационной сети "Интернет"(http://www.кинельгород.рф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звещение о планируемом демонтаже (или) перемещении незаконно размещенны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акт осмотра земельного участка от 10.09.2022г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то-таблиц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уведомление Управления Федеральной службы государственной регистрации, кадастра и картографии по Самарской области об отсутствии в Едином государственном реестре недвижимости сведений от 16.09.2022г. №КУВИ-001/2022-161905087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уведомление Управления Федеральной службы государственной регистрации, кадастра и картографии по Самарской области по Самарской области об отсутствии в Едином государственном реестре недвижимости сведений от 16.09.2022г. №КУВИ-001/2022-161901955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Акт о подтверждении факта незаконно размещенного объекта, не являющегося объектом капитального строительства от 20.09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                  _____________            </w:t>
      </w:r>
      <w:r>
        <w:rPr>
          <w:rFonts w:cs="Times New Roman" w:ascii="Times New Roman" w:hAnsi="Times New Roman"/>
          <w:u w:val="single"/>
        </w:rPr>
        <w:t>Лужнов Алексей Николаевич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(Ф.И.О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                              ____________               </w:t>
      </w:r>
      <w:r>
        <w:rPr>
          <w:rFonts w:cs="Times New Roman" w:ascii="Times New Roman" w:hAnsi="Times New Roman"/>
          <w:u w:val="single"/>
        </w:rPr>
        <w:t>Иванова Галина Николаевн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8:00Z</dcterms:created>
  <dc:creator>Ilushina</dc:creator>
  <dc:description/>
  <cp:keywords/>
  <dc:language>en-US</dc:language>
  <cp:lastModifiedBy>User</cp:lastModifiedBy>
  <cp:lastPrinted>2020-12-21T18:38:00Z</cp:lastPrinted>
  <dcterms:modified xsi:type="dcterms:W3CDTF">2022-09-22T05:54:00Z</dcterms:modified>
  <cp:revision>6</cp:revision>
  <dc:subject/>
  <dc:title/>
</cp:coreProperties>
</file>