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муниципального норматив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ого а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5 марта 2016 года № 1082 «Об утверждении административного регламента предоставления муниципальной услуги «Выдача разрешений на снос зеленых насаждений» (с изменениями от 19 июня 2018г., 16 октября 2018г.) и сборе предложений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лучить информацию можно по телефону: 8(84663)2184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рок приема предложений заинтересованных лиц по 15 сентября 2022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Предложения   вносятся   относительно   содержания муниципального нормативного акта, возможных его изменений, последствий его применения в действующей редакции, альтернативных   вариантов   правового   регулирования, совершенствования правоприменительной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сновные   группы   субъектов   предпринимательской   и   </w:t>
      </w:r>
      <w:r>
        <w:rPr>
          <w:szCs w:val="28"/>
        </w:rPr>
        <w:t>иной экономической</w:t>
      </w:r>
      <w:r>
        <w:rPr>
          <w:rFonts w:eastAsia="Calibri"/>
          <w:szCs w:val="28"/>
          <w:lang w:eastAsia="en-US"/>
        </w:rPr>
        <w:t xml:space="preserve"> деятельности, на которых распространено действие нормативного правового акт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земельных участков, на территории которых находятся зеленные насаждения, и желающие осуществить снос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Цель правового регулирования, предусмотренного муниципальным нормативным правовым акт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ab/>
        <w:t>совершенствование нормативной базы городского округа Кинель Самарской области, в целях повышения качества предоставления муниципальной услуги по выдаче разрешений на снос зеленых насажд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Описание проблемы, на решение которой направлен муниципальный нормативный правовой акт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отсутствие регламентированных процедур по выдаче разрешений на снос зеленых насаждений на территории городского округа Кинель Самарской области, не определены сроки указанной услуг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 xml:space="preserve">6. </w:t>
      </w:r>
      <w:r>
        <w:rPr>
          <w:szCs w:val="28"/>
        </w:rPr>
        <w:t>Иная информация, относящаяся к сведениям об экспертизе муниципального нормативного правового акта, отсутствует.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0:00Z</dcterms:created>
  <dc:creator>1</dc:creator>
  <dc:description/>
  <cp:keywords/>
  <dc:language>en-US</dc:language>
  <cp:lastModifiedBy>Zeezina</cp:lastModifiedBy>
  <cp:lastPrinted>2022-08-25T13:53:00Z</cp:lastPrinted>
  <dcterms:modified xsi:type="dcterms:W3CDTF">2022-08-25T10:10:00Z</dcterms:modified>
  <cp:revision>2</cp:revision>
  <dc:subject/>
  <dc:title>Российская Федерация</dc:title>
</cp:coreProperties>
</file>