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ТОКОЛ РАССМОТРЕНИЯ ЗАЯВОК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УЧАСТИЕ В АУКЦИОНЕ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о продаже прав на заключение договора аренды муниципального имущества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Кинель, Самарская область</w:t>
        <w:tab/>
        <w:tab/>
        <w:tab/>
        <w:tab/>
        <w:tab/>
        <w:tab/>
        <w:t xml:space="preserve">               8 сентября 2022 г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остав комиссии: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Лужнов А.Н. – И.о.Первого заместителя Главы городского округа Кинель Самарской области;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алимова Н.Г. – начальник юридического отдела администрации  городского округа Кинель Самарской области;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езюкова Г.В. – начальник отдела – главный бухгалтер отдела бухгалтерского учета, отчетности и администрирования доходов комитета по управлению муниципальным имуществом городского округа Кинель Самарской области;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ипова А.А. – начальник отдела имущественных отношений комитета по управлению муниципальным имуществом городского округа Кинель Самарской области.  </w:t>
      </w:r>
    </w:p>
    <w:p>
      <w:pPr>
        <w:pStyle w:val="TextBodyIndent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sz w:val="24"/>
          <w:szCs w:val="24"/>
        </w:rPr>
        <w:t>На заседании аукционной комиссии присутствуют 4 члена комиссии. Кворум имеется. Комиссия правомочна для принятия решений.</w:t>
      </w:r>
    </w:p>
    <w:p>
      <w:pPr>
        <w:pStyle w:val="TextBodyIndent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В соответствии с постановлением администрации городского округа Кинель Самарской области от 08.08.2022 года № 2233 «О проведении аукциона на право заключения договора аренды муниципального имуществ» осуществляется процедура вскрытия конвертов и рассмотрения заявок на участие в открытом аукционе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firstLine="720"/>
        <w:contextualSpacing/>
        <w:jc w:val="both"/>
        <w:rPr>
          <w:bCs/>
          <w:iCs/>
        </w:rPr>
      </w:pPr>
      <w:r>
        <w:rPr/>
        <w:t xml:space="preserve">Процедура рассмотрения заявок на участие в открытом аукционе начата в 10 часов 00 минут 08.09.2022 г. по адресу: </w:t>
      </w:r>
      <w:r>
        <w:rPr>
          <w:bCs/>
          <w:iCs/>
        </w:rPr>
        <w:t>446430, Самарская область, г. Кинель, ул. Мира, д. 42А.</w:t>
      </w:r>
    </w:p>
    <w:p>
      <w:pPr>
        <w:pStyle w:val="TextBodyIndent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едметом аукциона является право заключения договора аренды муниципального имущества.</w:t>
      </w:r>
    </w:p>
    <w:p>
      <w:pPr>
        <w:pStyle w:val="Normal"/>
        <w:widowControl w:val="false"/>
        <w:spacing w:before="0" w:after="200"/>
        <w:ind w:right="346" w:firstLine="709"/>
        <w:contextualSpacing/>
        <w:jc w:val="both"/>
        <w:rPr/>
      </w:pPr>
      <w:r>
        <w:rPr/>
        <w:t>На аукцион выставлено: нежилое помещение площадью 300,7 кв.м., расположенное по адресу: Самарская область, г. Кинель, п.г.т. Усть-Кинельский, ул.Спортивная, д.12.</w:t>
      </w:r>
    </w:p>
    <w:p>
      <w:pPr>
        <w:pStyle w:val="Normal"/>
        <w:widowControl w:val="false"/>
        <w:spacing w:before="0" w:after="0"/>
        <w:ind w:right="346" w:hanging="0"/>
        <w:contextualSpacing/>
        <w:jc w:val="both"/>
        <w:rPr/>
      </w:pPr>
      <w:r>
        <w:rPr/>
        <w:t>Начальная цена годовой арендной платы составляет 303 626,00 руб.(без учета НДС)</w:t>
      </w:r>
    </w:p>
    <w:p>
      <w:pPr>
        <w:pStyle w:val="Normal"/>
        <w:widowControl w:val="false"/>
        <w:spacing w:before="0" w:after="0"/>
        <w:ind w:right="346" w:hanging="0"/>
        <w:contextualSpacing/>
        <w:jc w:val="both"/>
        <w:rPr/>
      </w:pPr>
      <w:r>
        <w:rPr/>
        <w:t>Шаг аукциона – 15 181,30 руб. (5 %)</w:t>
      </w:r>
    </w:p>
    <w:p>
      <w:pPr>
        <w:pStyle w:val="Normal"/>
        <w:spacing w:before="0" w:after="0"/>
        <w:contextualSpacing/>
        <w:jc w:val="both"/>
        <w:rPr/>
      </w:pPr>
      <w:r>
        <w:rPr/>
        <w:t>Размер задатка – 20 % от начальной цены предмета торгов в сумме 60 725,20 руб.</w:t>
      </w:r>
    </w:p>
    <w:p>
      <w:pPr>
        <w:pStyle w:val="TextBodyIndent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sz w:val="24"/>
          <w:szCs w:val="24"/>
        </w:rPr>
        <w:t>На участие в открытом аукционе до окончания срока подачи заявок поступило 1 (одна) заявка. Заявка подана на бумажном носителе и зафиксирована в Журнале регистрации заявок, поданных на участие в открытом аукционе на право заключения договора аренды муниципального имущества.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sz w:val="24"/>
          <w:szCs w:val="24"/>
        </w:rPr>
        <w:t xml:space="preserve">Сведения о заявителях: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4168"/>
        <w:gridCol w:w="1974"/>
        <w:gridCol w:w="2663"/>
      </w:tblGrid>
      <w:tr>
        <w:trPr>
          <w:trHeight w:val="1716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заявителя -юридического лица либо фамилия, имя, отчество заявителя - физического лица, адрес (указанный заявителем в заявке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и время  </w:t>
              <w:br/>
              <w:t xml:space="preserve">(час-минута)  </w:t>
              <w:br/>
              <w:t xml:space="preserve">подачи заявки </w:t>
              <w:br/>
              <w:t xml:space="preserve">заявителем, </w:t>
              <w:br/>
              <w:t>регистрационный</w:t>
              <w:br/>
              <w:t>номер заявки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едения о поступлении задатка на </w:t>
              <w:br/>
              <w:t xml:space="preserve">специальный счет    </w:t>
              <w:br/>
              <w:t>организатора аукциона</w:t>
            </w:r>
          </w:p>
        </w:tc>
      </w:tr>
      <w:tr>
        <w:trPr>
          <w:trHeight w:val="49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Комплекс-Сервис»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марская область, г. Кинель, п.г.т. Усть-Кинельский,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Учебная, 6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1.08.2022 г.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13 час.35 мин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 725,20 руб.</w:t>
            </w:r>
          </w:p>
        </w:tc>
      </w:tr>
    </w:tbl>
    <w:p>
      <w:pPr>
        <w:pStyle w:val="TextBodyIndent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contextualSpacing/>
        <w:rPr/>
      </w:pPr>
      <w:r>
        <w:rPr/>
        <w:t>Перечень заявителей, которыми отозваны заявки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68"/>
        <w:gridCol w:w="4637"/>
      </w:tblGrid>
      <w:tr>
        <w:trPr>
          <w:trHeight w:val="1716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заявителя -юридического лица либо фамилия, имя, отчество заявителя - физического лица, адрес (указанный заявителем в заявке)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едения об отзыве заявки    </w:t>
              <w:br/>
              <w:t xml:space="preserve">заявителя (с указанием    </w:t>
              <w:br/>
              <w:t xml:space="preserve">реквизитов уведомления      </w:t>
              <w:br/>
              <w:t xml:space="preserve">заявителя, которым была    </w:t>
              <w:br/>
              <w:t>отозвана заявка)</w:t>
            </w:r>
          </w:p>
        </w:tc>
      </w:tr>
      <w:tr>
        <w:trPr>
          <w:trHeight w:val="49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TextBodyIndent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в поданную заявку на участие в аукционе, аукционная комиссия решила:</w:t>
      </w:r>
    </w:p>
    <w:p>
      <w:pPr>
        <w:pStyle w:val="TextBodyInden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180" w:firstLine="180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Допустить единственного заявителя к участию в аукционе и признать его участником аукциона:</w:t>
      </w:r>
    </w:p>
    <w:p>
      <w:pPr>
        <w:pStyle w:val="ConsPlusNormal"/>
        <w:widowControl/>
        <w:spacing w:before="0" w:after="0"/>
        <w:ind w:left="180"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9462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left="18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left="18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заявителя - юридического лица либо фамилия, имя, отчество заявителя - физического лица, адрес (указанный заявителем в заявке)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left="18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ОО «Комплекс-Сервис» - Самарская область, г. Кинель, п.г.т. Усть-Кинельский,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Учебная, 6А</w:t>
            </w:r>
          </w:p>
        </w:tc>
      </w:tr>
    </w:tbl>
    <w:p>
      <w:pPr>
        <w:pStyle w:val="TextBodyIndent"/>
        <w:spacing w:before="0" w:after="0"/>
        <w:ind w:left="1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18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тказать в допуске к участию в аукционе следующим заявителям:</w:t>
      </w:r>
    </w:p>
    <w:p>
      <w:pPr>
        <w:pStyle w:val="ConsPlusNormal"/>
        <w:widowControl/>
        <w:spacing w:before="0" w:after="0"/>
        <w:ind w:left="180"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4620"/>
        <w:gridCol w:w="4842"/>
      </w:tblGrid>
      <w:tr>
        <w:trPr>
          <w:trHeight w:val="132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left="18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left="18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заявителя - юридического лица либо фамилия, имя, отчество заявителя - физического лица, адрес (указанный заявителем в заявке)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left="18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недопущения заявителя</w:t>
              <w:br/>
              <w:t>к участию в аукционе (с обоснованием такого решения и с указанием положений п.24 Правил № 67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)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left="18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Heading2"/>
        <w:spacing w:before="0" w:after="0"/>
        <w:ind w:left="180" w:firstLine="709"/>
        <w:contextualSpacing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spacing w:before="0" w:after="0"/>
        <w:ind w:left="180" w:firstLine="709"/>
        <w:contextualSpacing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олосование членов аукционной комиссии</w:t>
      </w:r>
    </w:p>
    <w:p>
      <w:pPr>
        <w:pStyle w:val="Normal"/>
        <w:spacing w:before="0" w:after="0"/>
        <w:ind w:left="180" w:hanging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120" w:after="120"/>
              <w:ind w:left="1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1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1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1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1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реш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1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нов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1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з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18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1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1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юкова Г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1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spacing w:before="0" w:after="0"/>
        <w:ind w:left="1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Комиссия решила</w:t>
      </w:r>
      <w:r>
        <w:rPr/>
        <w:t>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  <w:tab/>
        <w:t>Признать аукцион по продаже права заключения договора аренды сроком на сроком на 5 (пять) лет нежилого помещения для коммунально-бытового использования площадью 300,7 кв.м., расположенного по адресу: Самарская область, г. Кинель, п.г.т. Усть-Кинельский, ул.Спортивная, д.12, несостоявшимся по причине подачи единственной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</w:t>
        <w:tab/>
        <w:t>Направить единственному участнику –  ООО «Комплекс-Сервис», зарегистрированному по адресу: Самарская область, г.Кинель, п.г.т. Усть-Кинельский, ул. Учебная, 6А - два экземпляра подписанного проекта договора аренды нежилого помещения для коммунально-бытового использования площадью 300,7 кв.м., расположенного по адресу: Самарская область, г. Кинель, п.г.т. Усть-Кинельский, ул.Спортивная, д.12, установив цену ежегодной арендной платы в размере 303 626,00 (триста три тысячи шестьсот двадцать шесть) рублей 00 копеек.</w:t>
      </w:r>
    </w:p>
    <w:p>
      <w:pPr>
        <w:pStyle w:val="TextBodyIndent"/>
        <w:spacing w:before="0" w:after="0"/>
        <w:ind w:left="1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Заседание аукционной комиссии по рассмотрению заявок на участие в открытом аукционе окончено в 10 часов 15 минут 08.09.2022 г.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отокол подписан всеми присутствующими на заседании членами конкурсной комисс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94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.о.Первого заместителя Главы городского округа Кинель Самарской обла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.Н. Лужн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юридического отдела администрации  городского округа Кинель Самарской обла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.Г. Галим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отдела – главный бухгалтер отдела бухгалтерского учета, отчетности и администрирования доходов комитета по управлению муниципальным имуществом городского округа Кинель Самарской обла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Г.В. Резю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 отдела имущественных отношений комитета по управлению муниципальным имуществом городского округа Кинель Самарской обла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__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А.А. Осипова</w:t>
            </w:r>
          </w:p>
        </w:tc>
      </w:tr>
    </w:tbl>
    <w:p>
      <w:pPr>
        <w:pStyle w:val="TextBodyIndent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left="180" w:hanging="0"/>
        <w:contextualSpacing/>
        <w:rPr>
          <w:rFonts w:ascii="Times New Roman;Times New Roman" w:hAnsi="Times New Roman;Times New Roman" w:eastAsia="Arial Unicode MS" w:cs="Times New Roman;Times New Roman"/>
          <w:kern w:val="2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ConsPlusNormal"/>
        <w:widowControl/>
        <w:rPr>
          <w:rFonts w:ascii="Times New Roman;Times New Roman" w:hAnsi="Times New Roman;Times New Roman" w:eastAsia="Arial Unicode MS" w:cs="Times New Roman;Times New Roman"/>
          <w:kern w:val="2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ConsPlusNormal"/>
        <w:widowControl/>
        <w:ind w:left="180" w:hanging="0"/>
        <w:rPr>
          <w:rFonts w:ascii="Times New Roman;Times New Roman" w:hAnsi="Times New Roman;Times New Roman" w:eastAsia="Arial Unicode MS" w:cs="Times New Roman;Times New Roman"/>
          <w:kern w:val="2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firstLine="709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eastAsia="Arial Unicode MS" w:cs="Times New Roman;Times New Roman"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13:00Z</dcterms:created>
  <dc:creator>1</dc:creator>
  <dc:description/>
  <cp:keywords/>
  <dc:language>en-US</dc:language>
  <cp:lastModifiedBy>Savickay</cp:lastModifiedBy>
  <cp:lastPrinted>2022-09-08T14:50:00Z</cp:lastPrinted>
  <dcterms:modified xsi:type="dcterms:W3CDTF">2022-09-08T10:51:00Z</dcterms:modified>
  <cp:revision>75</cp:revision>
  <dc:subject/>
  <dc:title>ПРОТОКОЛ ПРИЕМА ЗАЯВОК</dc:title>
</cp:coreProperties>
</file>