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02.09.2022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/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05.09.2022г. в 14.00 часов в </w:t>
      </w:r>
      <w:r>
        <w:rPr>
          <w:szCs w:val="28"/>
        </w:rPr>
        <w:t xml:space="preserve">соответствии с постановлением администрации городского округа Кинель Самарской области от </w:t>
      </w:r>
      <w:r>
        <w:rPr>
          <w:color w:val="000000"/>
          <w:szCs w:val="28"/>
        </w:rPr>
        <w:t>27.07.22г. №2067 «О проведении аукциона на право заключения договора аренды земельного участка»</w:t>
      </w:r>
      <w:r>
        <w:rPr>
          <w:szCs w:val="28"/>
        </w:rPr>
        <w:t>, проводимы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кин В.Н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/>
      </w:pPr>
      <w:r>
        <w:rPr>
          <w:sz w:val="28"/>
          <w:szCs w:val="28"/>
        </w:rPr>
        <w:t>Индерейкин А.Н. – руководитель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ременко С.В.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аво заключения договора аренды сроком на 10 (десять) лет на земельный  участок, отнесенный к землям населенных пунктов, площадью 1500,00 кв.м., для складов, с кадастровым номером 63:03:0402002:613, расположенный по адресу: Самарская область, г.о.Кинель, пгт.Алексеевка, улица Силикатная, участок 5Д, начальная цена ежегодной арендной платы составляет 109 000 руб., шаг 3200 руб., задаток 54 500 руб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предмету торга поданы следующие заявки </w:t>
      </w:r>
      <w:r>
        <w:rPr/>
        <w:t>на участие в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Транс» в лице Карнаухова Алексея Николае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8.2022г. 10 час. 4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500 </w:t>
            </w:r>
            <w:r>
              <w:rPr>
                <w:sz w:val="28"/>
                <w:szCs w:val="28"/>
              </w:rPr>
              <w:t>руб. дата поступления 22.08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тус» в лице Татаренко Владимира Владимиро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г. 10 час. 4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4500 </w:t>
            </w:r>
            <w:r>
              <w:rPr>
                <w:sz w:val="28"/>
                <w:szCs w:val="28"/>
              </w:rPr>
              <w:t>руб. дата поступления 24.08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ектор» в лице Кабачковой Людмилы Владимиров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г. 10 час. 42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500 </w:t>
            </w:r>
            <w:r>
              <w:rPr>
                <w:sz w:val="28"/>
                <w:szCs w:val="28"/>
              </w:rPr>
              <w:t>руб. дата поступления 24.08.2022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 Рафаил Минраши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г. 09 час. 4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500 </w:t>
            </w:r>
            <w:r>
              <w:rPr>
                <w:sz w:val="28"/>
                <w:szCs w:val="28"/>
              </w:rPr>
              <w:t>руб. дата поступления 29.08.2022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764"/>
        <w:gridCol w:w="314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Транс» в лице Карнаухова Алексея Николаеви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8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8.2022г. 10 час. 4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тус» в лице Татаренко Владимира Владимирови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8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г. 10 час. 4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ектор» в лице Кабачковой Людмилы Владимиров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8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г. 10 час. 42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 Рафаил Минраши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8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г. 09 час. 45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Фок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ндерей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5:00Z</dcterms:created>
  <dc:creator>1</dc:creator>
  <dc:description/>
  <cp:keywords/>
  <dc:language>en-US</dc:language>
  <cp:lastModifiedBy>2</cp:lastModifiedBy>
  <cp:lastPrinted>2022-09-02T10:54:00Z</cp:lastPrinted>
  <dcterms:modified xsi:type="dcterms:W3CDTF">2022-09-02T06:58:00Z</dcterms:modified>
  <cp:revision>54</cp:revision>
  <dc:subject/>
  <dc:title/>
</cp:coreProperties>
</file>