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Порядку передачи и выкупа подарка, полученного лицом, замещающим должность главы муниципального образования, муниципальную должность, замещаемую на постоянной основе в связи с протокольными мероприятиями, служебными командировками и другими официальными мероприятиями, утвержденному решением Думы городского округа Кинель от « 14 » марта 2013 года № 3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 по соблюдению требований к служебному поведению муниципальных служащих Думы городского округа Кинель и урегулированию конфликта интерес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подарков: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одарка│ Характеристика подарка, │Количество│Стоимость в│</w:t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│      его описание       │предметов │рублях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того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┴───────────┘</w:t>
      </w:r>
    </w:p>
    <w:p>
      <w:pPr>
        <w:pStyle w:val="Normal"/>
        <w:autoSpaceDE w:val="false"/>
        <w:ind w:right="-14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_____________________</w:t>
      </w:r>
    </w:p>
    <w:p>
      <w:pPr>
        <w:pStyle w:val="Normal"/>
        <w:autoSpaceDE w:val="false"/>
        <w:ind w:left="-426" w:right="-14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«__» ________________ 20__ г.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426" w:right="-143" w:hanging="0"/>
        <w:rPr/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 в Комиссии ____________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290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4:00Z</dcterms:created>
  <dc:creator>User</dc:creator>
  <dc:description/>
  <dc:language>en-US</dc:language>
  <cp:lastModifiedBy>GalimovaNG</cp:lastModifiedBy>
  <cp:lastPrinted>2013-03-15T09:17:00Z</cp:lastPrinted>
  <dcterms:modified xsi:type="dcterms:W3CDTF">2022-06-01T09:55:00Z</dcterms:modified>
  <cp:revision>3</cp:revision>
  <dc:subject/>
  <dc:title>О порядке передачи и выкупа подарка, полученного лицом, замещающим должность главы муниципального образования, муниципальную должность,  замещаемую на постоянной основе в связи с протокольными мероприятиями, служебными командировками и другими официальны</dc:title>
</cp:coreProperties>
</file>