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УМА ГОРОДСКОГО ОКРУГА КИН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ОЙ ОБЛАСТИ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thinThickSmallGap" w:sz="2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30, г. Кинель ул. Мира, 42а                                      тел. 2-19-60, 2-18-8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 25   »   ноября    2010  года                  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21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 марта 2007 года № 25-ФЗ «О муниципальной службе в Российской Федерации», Указом Президента РФ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марской области от 09 октября 2007 года № 96-ГД «О муниципальной службе в Самарской области», Уставом городского округа Кинель Самарской области Дума городского округа Кинель Самарской области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ях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 (Приложение №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Думы городского округа Кинель Самарской области от 30 марта 2010 года № 773 «Об утверждении Положения о комиссиях по урегулированию конфликта интересов на муниципальной службе в городском округе Кинель Самарской области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решение в средствах массовой информации городского округа Кинель Самарской области.</w:t>
      </w:r>
    </w:p>
    <w:p>
      <w:pPr>
        <w:pStyle w:val="Style16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14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Г.П. Хабар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14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14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Style16"/>
        <w:spacing w:before="0" w:after="0"/>
        <w:contextualSpacing/>
        <w:jc w:val="right"/>
        <w:rPr>
          <w:rStyle w:val="Style14"/>
          <w:rFonts w:ascii="Times New Roman" w:hAnsi="Times New Roman" w:cs="Times New Roman"/>
          <w:bCs/>
          <w:color w:val="000000"/>
          <w:sz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решению Думы городского округа Кинель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амарской области                                                    </w:t>
      </w:r>
    </w:p>
    <w:p>
      <w:pPr>
        <w:pStyle w:val="Style16"/>
        <w:spacing w:before="0" w:after="0"/>
        <w:contextualSpacing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 xml:space="preserve">от 25.11.2010 г.  № 27   </w:t>
      </w:r>
    </w:p>
    <w:p>
      <w:pPr>
        <w:pStyle w:val="Style16"/>
        <w:spacing w:before="0" w:after="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комиссиях по соблюдению требований к служебному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ю муниципальных служащих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Кинель Самарской области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 (далее – комиссии, комиссия), образуемых в органах местного самоуправления городского округа Кинель Самарской области (далее – органы местного самоуправления, орган местного самоуправления)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Самарской области, иными нормативными правовыми актами Самарской области, настоящим Положением, а также муниципальными правовыми актами городского округа Кинель Самарской области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820" w:leader="none"/>
        </w:tabs>
        <w:spacing w:before="0" w:after="0"/>
        <w:ind w:right="9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органам местного самоуправления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820" w:leader="none"/>
        </w:tabs>
        <w:spacing w:before="0" w:after="0"/>
        <w:ind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обеспечении соблюдения муниципальными служащими городского округа Кинель Самарской области (далее – муниципальные служащие)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820" w:leader="none"/>
        </w:tabs>
        <w:spacing w:before="0" w:after="0"/>
        <w:ind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осуществлении в органах местного самоуправления мер по предупреждению коррупции.</w:t>
      </w:r>
    </w:p>
    <w:p>
      <w:pPr>
        <w:pStyle w:val="ConsNormal"/>
        <w:widowControl/>
        <w:tabs>
          <w:tab w:val="clear" w:pos="708"/>
          <w:tab w:val="left" w:pos="8820" w:leader="none"/>
        </w:tabs>
        <w:spacing w:before="0" w:after="0"/>
        <w:ind w:right="9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миссия, образуемая в Думе городского округа,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Думе городского округа.</w:t>
      </w:r>
    </w:p>
    <w:p>
      <w:pPr>
        <w:pStyle w:val="ConsNormal"/>
        <w:widowControl/>
        <w:tabs>
          <w:tab w:val="clear" w:pos="708"/>
          <w:tab w:val="left" w:pos="8820" w:leader="none"/>
        </w:tabs>
        <w:spacing w:before="0" w:after="0"/>
        <w:ind w:right="9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миссия, образуемая в Администрации городского округа,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округа.</w:t>
      </w:r>
    </w:p>
    <w:p>
      <w:pPr>
        <w:pStyle w:val="ConsNormal"/>
        <w:widowControl/>
        <w:tabs>
          <w:tab w:val="clear" w:pos="708"/>
          <w:tab w:val="left" w:pos="8820" w:leader="none"/>
        </w:tabs>
        <w:spacing w:before="0" w:after="0"/>
        <w:ind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миссия в Думе городского округа создается распоряжением</w:t>
      </w:r>
      <w:r>
        <w:rPr>
          <w:sz w:val="28"/>
          <w:szCs w:val="28"/>
        </w:rPr>
        <w:t xml:space="preserve"> Председателя Думы городского округа</w:t>
      </w:r>
      <w:r>
        <w:rPr>
          <w:rFonts w:cs="Times New Roman" w:ascii="Times New Roman" w:hAnsi="Times New Roman"/>
          <w:sz w:val="28"/>
          <w:szCs w:val="28"/>
        </w:rPr>
        <w:t>. Комиссия в Администрации городского округа создается распоряжением</w:t>
      </w:r>
      <w:r>
        <w:rPr>
          <w:sz w:val="28"/>
          <w:szCs w:val="28"/>
        </w:rPr>
        <w:t xml:space="preserve"> Главы городского округа</w:t>
      </w:r>
      <w:r>
        <w:rPr>
          <w:rFonts w:cs="Times New Roman" w:ascii="Times New Roman" w:hAnsi="Times New Roman"/>
          <w:sz w:val="28"/>
          <w:szCs w:val="28"/>
        </w:rPr>
        <w:t>. В распоряжении определяется  состав комиссии и порядок ее работы.</w:t>
      </w:r>
    </w:p>
    <w:p>
      <w:pPr>
        <w:pStyle w:val="ConsNormal"/>
        <w:widowControl/>
        <w:tabs>
          <w:tab w:val="clear" w:pos="708"/>
          <w:tab w:val="left" w:pos="8820" w:leader="none"/>
        </w:tabs>
        <w:spacing w:before="0" w:after="0"/>
        <w:ind w:right="9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дакции от 30.11.2017 г.</w:t>
      </w:r>
    </w:p>
    <w:p>
      <w:pPr>
        <w:pStyle w:val="ConsNormal"/>
        <w:widowControl/>
        <w:tabs>
          <w:tab w:val="clear" w:pos="708"/>
          <w:tab w:val="left" w:pos="8820" w:leader="none"/>
        </w:tabs>
        <w:spacing w:before="0" w:after="0"/>
        <w:ind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Normal"/>
        <w:widowControl/>
        <w:tabs>
          <w:tab w:val="clear" w:pos="708"/>
          <w:tab w:val="left" w:pos="8820" w:leader="none"/>
        </w:tabs>
        <w:spacing w:before="0" w:after="0"/>
        <w:ind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В состав комиссии входят: </w:t>
      </w:r>
    </w:p>
    <w:p>
      <w:pPr>
        <w:pStyle w:val="ConsNormal"/>
        <w:widowControl/>
        <w:spacing w:before="0" w:after="0"/>
        <w:ind w:right="9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ргана местного самоуправления (председатель комиссии),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е муниципальные служащие, определяемые руководителем органа местного самоуправления;</w:t>
      </w:r>
    </w:p>
    <w:p>
      <w:pPr>
        <w:pStyle w:val="ConsNormal"/>
        <w:widowControl/>
        <w:spacing w:before="0" w:after="0"/>
        <w:ind w:right="99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(и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Normal"/>
        <w:widowControl/>
        <w:spacing w:before="0" w:after="0"/>
        <w:ind w:right="9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органа местного самоуправления может принять решение о включении в состав комиссии:</w:t>
      </w:r>
    </w:p>
    <w:p>
      <w:pPr>
        <w:pStyle w:val="ConsNormal"/>
        <w:widowControl/>
        <w:spacing w:before="0" w:after="0"/>
        <w:ind w:right="99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Думе городского округа Кинель Самарской области в соответствии с решением Думы городского округа Кинель Самарской области от 14.03.2007г. № 308 «Об Общественном совете при Думе городского округа Кинель Самарской области»;</w:t>
      </w:r>
    </w:p>
    <w:p>
      <w:pPr>
        <w:pStyle w:val="ConsNormal"/>
        <w:widowControl/>
        <w:spacing w:before="0" w:after="0"/>
        <w:ind w:right="9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ConsNormal"/>
        <w:widowControl/>
        <w:spacing w:before="0" w:after="0"/>
        <w:ind w:right="9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ConsNormal"/>
        <w:widowControl/>
        <w:spacing w:before="0" w:after="0"/>
        <w:ind w:right="99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а, указанные в подпункте «б» пункта 8 и в пункте 9 настоящего Положения, включаются в состав комиссии в установленном порядке по согласованию с научными организациями, образовательными учреждениями среднего, высшего и дополнительного профессионального образования, с общественным советом, образованны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ConsNormal"/>
        <w:widowControl/>
        <w:spacing w:before="0" w:after="0"/>
        <w:ind w:right="9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Normal"/>
        <w:widowControl/>
        <w:tabs>
          <w:tab w:val="clear" w:pos="708"/>
          <w:tab w:val="left" w:pos="8820" w:leader="none"/>
        </w:tabs>
        <w:spacing w:before="0" w:after="0"/>
        <w:ind w:right="9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0" w:after="0"/>
        <w:ind w:right="9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В заседаниях комиссии с правом совещательного голоса участвуют: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0" w:after="0"/>
        <w:ind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0" w:after="0"/>
        <w:ind w:right="9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Normal"/>
        <w:widowControl/>
        <w:tabs>
          <w:tab w:val="clear" w:pos="708"/>
          <w:tab w:val="left" w:pos="8820" w:leader="none"/>
        </w:tabs>
        <w:spacing w:before="0" w:after="0"/>
        <w:ind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Основаниями для проведения заседания комиссии являются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 представление руководителем органа местного самоуправления:  в Думе городского округа Кинель в соответствии с пунктом 21 Положения о проверке достоверности и полноты сведений, представляемых гражданами, претендующими на замещение должностей муниципальной службы в Думе  городского округа Кинель, муниципальными служащими Думы городского округа Кинель, и соблюдения муниципальными служащими Думы городского округа Кинель требований к служебному поведению, утвержденного постановлением Главы городского округа Кинель Самарской области от  30.03.2010г. № 6, в Администрации городского округа Кинель в соответствии с пунктом 2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 городского округа Кинель, муниципальными служащими администрации городского округа Кинель, и соблюдения муниципальными служащими администрации городского округа Кинель требований к служебному поведению, утвержденного постановлением Администрации городского округа Кинель Самарской области от 17.05.2010г. № 1393, - материалов проверки, свидетельствующих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едставлении муниципальным служащим недостоверных или неполных сведений, предусмотренных подпунктом «а» пункта 1 названных Положений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оступившее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 городского округа Кинель Сама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</w:t>
      </w:r>
      <w:r>
        <w:rPr>
          <w:sz w:val="28"/>
          <w:szCs w:val="28"/>
        </w:rPr>
        <w:t>государственного, муниципального (административного) управления дан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дакции от 29.11.2018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4.12.2015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5.02.2016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ходатайство </w:t>
      </w:r>
      <w:r>
        <w:rPr>
          <w:bCs/>
          <w:sz w:val="28"/>
          <w:szCs w:val="28"/>
        </w:rPr>
        <w:t>муниципального служащего органов местного самоуправления городского округа Кинель Самарской области о даче разрешения представителя нанимателя (работодателя) участвовать на безвозмездной основе в управлении некоммерческим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9.11.2018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частью 1 статьи 3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»)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дакции от 27.03.2014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</w:t>
      </w:r>
      <w:r>
        <w:rPr>
          <w:sz w:val="28"/>
          <w:szCs w:val="28"/>
        </w:rPr>
        <w:t>государственного, муниципального (административного)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4.12.2015 г.; изменён 29.11.2018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в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7.02.2015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едставления по основаниям, предусмотренным подпунктами «а» и «в» пункта 16 настоящего Положения, направляются председателю комиссии. Председатель комиссии передает поступившие материалы должностному лицу кадровой службы органа местного самоуправления, ответственному за работу по профилактике коррупционных и иных правонарушений (секретарю комиссии), для их регистрации в соответствующем журнале и подготовки к рассмотрению на заседании комисси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31.03.2011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Обращение гражданина  и заявление муниципального служащего по основаниям, предусмотренным подпунктом «б» пункта 16 настоящего Положения, регистрируются должностным лицом кадровой службы органа местного самоуправления, ответственным за работу по профилактике коррупционных и иных правонарушений (секретарем комиссии), в соответствующем журнале и передаются в течение трех рабочих дней с сопроводительным письмом председателю комисси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31.03.2011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9.11.2018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Обращение, указанное в абзаце втором подпункта "б" пункта 16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7.02.2015 г.; изменён 25.02.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Обращение, указанное в абзаце втором подпункта "б"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7.02.2015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Уведомление, указанное в подпункте "д" пункта 16 настоящего Положения, рассматривается подразделением кадровой службы 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7.02.2015 г..; изменён 25.02.2016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ведомление, указанное в абзаце пятом подпункта «б» пункта 16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5.02.2016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При подготовке мотивированного заключения по результатам рассмотрения уведомлений, указанных в абзаце пятом подпункта «б» и подпункте «д» пункта 16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5.02.2016 г.; изменён 29.11.2018 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0" w:name="sub_101761"/>
      <w:bookmarkEnd w:id="0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761"/>
      <w:bookmarkStart w:id="2" w:name="sub_101762"/>
      <w:bookmarkEnd w:id="1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  <w:bookmarkEnd w:id="2"/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ен 3.11.2017г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едседатель комиссии при поступлении к нему </w:t>
      </w:r>
      <w:r>
        <w:rPr>
          <w:sz w:val="28"/>
          <w:szCs w:val="28"/>
        </w:rPr>
        <w:t>в порядке, предусмотренном пунктами 16.1. и 16.2. настоящего Положения</w:t>
      </w:r>
      <w:r>
        <w:rPr>
          <w:rFonts w:cs="Times New Roman" w:ascii="Times New Roman" w:hAnsi="Times New Roman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дакции от 31.03.2011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дакции от 27.02.2015 г.; 25.02.2016 г.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Заседание комиссии по рассмотрению заявлений, указанных в абзацах третьем и четверто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7.02.2015 г.; изменён 25.02.2016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7.02.201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 редакции от 27.02.2015 г.;25.02.2016 г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4.12.2015 г.; изменён 25.02.2016 г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5.02.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20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дакции от 27.02.2015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установить, что сведения, представленные: муниципальным служащим Думы городского округа Кинель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Думе городского округа Кинель, муниципальными служащими Думы городского округа Кинель, и соблюдения муниципальными служащими Думы городского округа Кинель требований к служебному поведению, утвержденного постановлением Главы городского округа Кинель Самарской области от  30.03.2010г. № 6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городского округа Кинель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 городского округа Кинель, муниципальными служащими администрации городского округа Кинель, и соблюдения муниципальными служащими администрации городского округа Кинель требований к служебному поведению, утвержденного постановлением Администрации городского округа Кинель от 17.05.2010г. № 1393, - являются достоверными и полными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становить, что сведения, представленные муниципальным служащим в соответствии с подпунктом «а» пункта 1 Положений, названных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5.1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частью 1 статьи 3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частью 1 статьи 3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7.03.2014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25.2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2521"/>
      <w:bookmarkEnd w:id="3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521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4.12.2015 г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5.02.2016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 - 25.3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дакции от 27.03.2014 г.; 24.12.2015 г.; 25.02.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7.02.2015 г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5" w:name="sub_1037"/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6" w:name="sub_1374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</w:t>
      </w:r>
      <w:bookmarkStart w:id="7" w:name="sub_1375"/>
      <w:bookmarkEnd w:id="6"/>
      <w:r>
        <w:rPr>
          <w:rFonts w:cs="Times New Roman" w:ascii="Times New Roman" w:hAnsi="Times New Roman"/>
          <w:sz w:val="28"/>
          <w:szCs w:val="28"/>
        </w:rPr>
        <w:t>;</w:t>
      </w:r>
      <w:bookmarkEnd w:id="7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8" w:name="sub_1037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</w:t>
      </w:r>
      <w:bookmarkStart w:id="9" w:name="sub_1371"/>
      <w:bookmarkEnd w:id="8"/>
      <w:r>
        <w:rPr>
          <w:rFonts w:cs="Times New Roman" w:ascii="Times New Roman" w:hAnsi="Times New Roman"/>
          <w:sz w:val="28"/>
          <w:szCs w:val="28"/>
        </w:rPr>
        <w:t xml:space="preserve">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3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2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дакции от 25.02.1016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8"/>
      <w:bookmarkStart w:id="12" w:name="sub_103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1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 27.02.2015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9"/>
      <w:bookmarkStart w:id="14" w:name="sub_1045"/>
      <w:bookmarkEnd w:id="13"/>
      <w:r>
        <w:rPr>
          <w:rFonts w:cs="Times New Roman" w:ascii="Times New Roman" w:hAnsi="Times New Roman"/>
          <w:sz w:val="28"/>
          <w:szCs w:val="28"/>
        </w:rPr>
        <w:t xml:space="preserve">38. Организационно-техническое и документационное обеспечение деятельности комисс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органа местного самоуправления, ответственным за работу по профилактике коррупционных и иных правонарушений. </w:t>
      </w:r>
      <w:bookmarkEnd w:id="14"/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820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равнение редакций. Добавленный фрагмент"/>
    <w:qFormat/>
    <w:rPr>
      <w:color w:val="000000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5526CB9CF1AA4EB726A71502BAF727ACA4AC640797C17B03A4136A8F72DE58FCF0BA8D0255D837X2YAF" TargetMode="External"/><Relationship Id="rId4" Type="http://schemas.openxmlformats.org/officeDocument/2006/relationships/hyperlink" Target="consultantplus://offline/ref=608EB49724692EAA56EDFAC9A7E48F99EE2A9AC7954CEECE52BC6199E780000F3D574ACCt51CH" TargetMode="External"/><Relationship Id="rId5" Type="http://schemas.openxmlformats.org/officeDocument/2006/relationships/hyperlink" Target="consultantplus://offline/ref=2F812612F24181494C51378CE8EFADE8571C9312543D47F23356C0DDA181C9C978BC7342bBL1J" TargetMode="External"/><Relationship Id="rId6" Type="http://schemas.openxmlformats.org/officeDocument/2006/relationships/hyperlink" Target="consultantplus://offline/ref=2F812612F24181494C51378CE8EFADE8571C9312543D47F23356C0DDA181C9C978BC7342bBL1J" TargetMode="External"/><Relationship Id="rId7" Type="http://schemas.openxmlformats.org/officeDocument/2006/relationships/hyperlink" Target="consultantplus://offline/ref=BD5526CB9CF1AA4EB726A71502BAF727ACA4AC640797C17B03A4136A8F72DE58FCF0BA8D0255D837X2YAF" TargetMode="External"/><Relationship Id="rId8" Type="http://schemas.openxmlformats.org/officeDocument/2006/relationships/hyperlink" Target="consultantplus://offline/ref=BD5526CB9CF1AA4EB726A71502BAF727ACA4AC640797C17B03A4136A8F72DE58FCF0BA8D0255D837X2YAF" TargetMode="External"/><Relationship Id="rId9" Type="http://schemas.openxmlformats.org/officeDocument/2006/relationships/hyperlink" Target="consultantplus://offline/ref=6AAA0F3F92235522690E4BE7D1DDFABA7064634C240A728BA4D4DB54290D48BAC338CBDFi0S6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1:00Z</dcterms:created>
  <dc:creator>1</dc:creator>
  <dc:description/>
  <cp:keywords/>
  <dc:language>en-US</dc:language>
  <cp:lastModifiedBy>GalimovaNG</cp:lastModifiedBy>
  <dcterms:modified xsi:type="dcterms:W3CDTF">2022-06-01T11:47:00Z</dcterms:modified>
  <cp:revision>7</cp:revision>
  <dc:subject/>
  <dc:title/>
</cp:coreProperties>
</file>