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31.08.2011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2470 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</w:t>
            </w:r>
            <w:r>
              <w:rPr>
                <w:bCs/>
                <w:sz w:val="28"/>
                <w:szCs w:val="28"/>
              </w:rPr>
              <w:t xml:space="preserve">рассмотрения обращений </w:t>
              <w:br/>
              <w:t xml:space="preserve">граждан и юридических лиц по вопросам противодействия коррупции, поступивших по телефону «горячей линии» </w:t>
              <w:br/>
              <w:t>в городском округе Кинель Сама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 целях предупреждения и пресечения коррупционных правонарушений в городском округе Кинель и в соответствии с Федеральным законом от 25.12.2008 года № 273-ФЗ "О противодействии коррупции", 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szCs w:val="28"/>
        </w:rPr>
        <w:t xml:space="preserve">1.Утвердить Порядок </w:t>
      </w:r>
      <w:r>
        <w:rPr>
          <w:bCs/>
          <w:szCs w:val="28"/>
        </w:rPr>
        <w:t xml:space="preserve">рассмотрения обращений </w:t>
        <w:br/>
        <w:t>граждан и юридических лиц по вопросам противодействия коррупции, поступивших по телефону «горячей линии» в городском округе Кинель Самарской области</w:t>
      </w:r>
      <w:r>
        <w:rPr>
          <w:szCs w:val="28"/>
        </w:rPr>
        <w:t xml:space="preserve"> (далее - Порядок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руководителя аппарата (Ефимова О.Г.).</w:t>
      </w:r>
    </w:p>
    <w:p>
      <w:pPr>
        <w:pStyle w:val="21"/>
        <w:suppressAutoHyphens w:val="tru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firstLine="1843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УТВЕРЖДЕН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firstLine="184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городского округа Кинель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firstLine="1843"/>
        <w:rPr/>
      </w:pPr>
      <w:r>
        <w:rPr>
          <w:bCs/>
          <w:sz w:val="28"/>
          <w:szCs w:val="28"/>
        </w:rPr>
        <w:tab/>
        <w:tab/>
        <w:tab/>
        <w:tab/>
        <w:tab/>
        <w:t xml:space="preserve">от </w:t>
      </w:r>
      <w:r>
        <w:rPr>
          <w:bCs/>
          <w:sz w:val="28"/>
          <w:szCs w:val="28"/>
          <w:u w:val="single"/>
        </w:rPr>
        <w:t>31.08.2011 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70</w:t>
      </w:r>
    </w:p>
    <w:p>
      <w:pPr>
        <w:pStyle w:val="Style16"/>
        <w:spacing w:before="0" w:after="0"/>
        <w:ind w:firstLine="184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Порядок рассмотрения обращений </w:t>
        <w:br/>
        <w:t xml:space="preserve">граждан и юридических лиц по вопросам противодействия коррупции, поступивших по телефону «горячей линии» </w:t>
        <w:br/>
        <w:t>в городском округе Кинель Самарской области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ацию приема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 (далее – «горячая линия») осуществляет </w:t>
      </w:r>
      <w:r>
        <w:rPr>
          <w:sz w:val="28"/>
          <w:szCs w:val="22"/>
        </w:rPr>
        <w:t>начальник общего отдела аппарата администрации</w:t>
      </w:r>
      <w:r>
        <w:rPr>
          <w:bCs/>
          <w:sz w:val="28"/>
          <w:szCs w:val="28"/>
        </w:rPr>
        <w:t xml:space="preserve"> городского округа Кинель Самарской области (далее – специалист аппарата)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дакции от 20.06.2019 г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ем обращений граждан и юридических лиц по «горячей линии»  производится специалистом аппарата согласно графику работы с 8.00 до 17.00 по телефону 6-25-49, кроме выходных и праздничных дней (обеденный перерыв с 12.00 до 13.00)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 аппарата выполняет обязанности, возложенные на него, в соответствии с должностной инструкцией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я о гражданине, обратившемся по «горячей линии», его телефон или адрес, содержание обращения заносятся специалистом аппарата в журнал учета установленной формы (допускается ведение электронного журнала) и ставится на контроль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пециалист аппарата в пределах своей компетенции дает консультации и разъяснения по поставленным вопросам либо разъясняет заявителю о необходимости обратиться в другие структурные подразделения администрации городского округа Кинель или территориальные органы федеральных и республиканских органов власти, прокуратуру или в суд (в зависимости от поставленного вопроса)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 обращениям, которые требуют дополнительной проверки и проработки специалистом аппарата вносится запись в журнал учета и готовится по истечении суток сопроводительное письмо в структурное подразделение администрации городского округа Кинель для принятия мер и информирования автора, либо для рассмотрения в территориальные органы федеральных органов власти по поставленному в обращении вопросу. </w:t>
        <w:br/>
        <w:t xml:space="preserve">7. При поступлении жалоб граждан и юридических лиц на решения, действия (бездействие) руководителей структурных подразделений администрации городского округа Кинель, подведомственных организаций и предприятий по данным обращениям по согласованию с </w:t>
      </w:r>
      <w:r>
        <w:rPr>
          <w:sz w:val="28"/>
          <w:szCs w:val="22"/>
        </w:rPr>
        <w:t>Главой городского округа Кинель Самарской области</w:t>
      </w:r>
      <w:r>
        <w:rPr>
          <w:bCs/>
          <w:sz w:val="28"/>
          <w:szCs w:val="28"/>
        </w:rPr>
        <w:t xml:space="preserve"> проводится проверка указанных фактов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дакции от 30.05.2016 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2"/>
        </w:rPr>
      </w:pPr>
      <w:r>
        <w:rPr>
          <w:sz w:val="28"/>
          <w:szCs w:val="22"/>
        </w:rPr>
        <w:t>7.1. Решение о проведении проверки принимается Главой городского округа Кинель Самарской области в течение одного дня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Дополнен 30.05.2016 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2"/>
        </w:rPr>
        <w:t xml:space="preserve">7.2. Проверка проводится в течение 7 (семи) календарных дней с момента принятия решения о проведении проверки. </w:t>
      </w:r>
      <w:r>
        <w:rPr>
          <w:bCs/>
          <w:sz w:val="28"/>
          <w:szCs w:val="28"/>
        </w:rPr>
        <w:t>По обращениям, которые требуют дополнительной проверки и проработки, срок проведения проверки не может превышать 30 календарных дней с момента поступления обращения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Дополнен 30.05.2016 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2"/>
        </w:rPr>
      </w:pPr>
      <w:r>
        <w:rPr>
          <w:sz w:val="28"/>
          <w:szCs w:val="22"/>
        </w:rPr>
        <w:t>7.3. По результатам проверки Главой городского округа Кинель Самарской области в течение одного дня с момента поступления материалов проверк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об отсутствии в сведениях, изложенных в обращении, признаков ненадлежащего исполнения должностными лицами своих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о наличии в сведениях, изложенных в обращении, признаков нарушения должностными лицами требований к служебному поведению муниципального служащего и дальнейшем рассмотрении материалов жалобы в отношении указанных должностных лиц 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о наличии в сведениях, изложенных в обращении, вопросов, решение которых не входит в компетенцию администрации городского округа Кинель Самарской области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Дополнен 30.05.2016 г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.4. В случае принятия Главой городского округа Кинель Самарской области решения, соответствующего абзацу 4 пункта 7.3. Порядка, текст обращения с прилагаемыми к нему материалами проверки направляется в органы прокуратуры и иные правоохранительные органы Российской Федерации в течение трех рабочих дней со дня принятия соответствующего решения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Дополнен 30.05.2016 г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Специалист аппарата в течение одного рабочего дня с момента принятия Главой городского округа Кинель Самарской области одного из решений, перечисленных в пункте 7.3. Порядка, уведомляет заявителя о принятом Главой городского округа Кинель Самарской области решении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Дополнен 30.05.2016 г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случаях, когда по обращениям граждан и юридических лиц, поступившим по телефону «горячей линии», ответ заявителю был дан по телефону или при личной беседе, исполнитель вносит запись в журнал о результатах рассмотрения обращения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бращение не рассматривается по существу, если: </w:t>
        <w:br/>
        <w:t xml:space="preserve"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  <w:br/>
        <w:t xml:space="preserve">- по вопросам, содержащимся в обращении, имеется вступившее в законную силу судебное решение;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щение анонимное, не указаны фамилия обратившегося и почтовый адрес для ответа;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гражданина поступило заявление о прекращении рассмотрения обращения; </w:t>
        <w:br/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пециалист аппарата еженедельно проводит подробный анализ поступивших обращений на  «горячую линию» и докладывает о результатах руководителю аппарата администрации городского округа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Контроль за полнотой и качеством исполнения функции по рассмотрению обращений граждан и юридических лиц поступивших на телефон «горячей линии»,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и возлагается на руководителя аппарата администрации городского округа. </w:t>
        <w:br/>
        <w:t>12. Текущий контроль за соблюдением последовательности действий по рассмотрению обращений граждан и юридических лиц, и принятием решений муниципальными служащими осуществляется руководителями структурных подразделений и</w:t>
      </w:r>
      <w:r>
        <w:rPr>
          <w:sz w:val="28"/>
          <w:szCs w:val="22"/>
        </w:rPr>
        <w:t xml:space="preserve"> Главой городского округа Кинель Самар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дакции от 30.05.2016 г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 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уходе в отпуск, переводе на иную должность муниципальной службы, увольнении и освобождении от замещаемой должности специалист аппарата обязан передать все имеющиеся у него на исполнении обращения  руководителю аппарата администрации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0:00Z</dcterms:created>
  <dc:creator>1</dc:creator>
  <dc:description/>
  <dc:language>en-US</dc:language>
  <cp:lastModifiedBy>GalimovaNG</cp:lastModifiedBy>
  <cp:lastPrinted>2010-04-22T09:18:00Z</cp:lastPrinted>
  <dcterms:modified xsi:type="dcterms:W3CDTF">2022-06-02T04:27:00Z</dcterms:modified>
  <cp:revision>4</cp:revision>
  <dc:subject/>
  <dc:title/>
</cp:coreProperties>
</file>